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nº 01/2006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06 de março de 2006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sunto: Convocação para 2ª Reunião do CAP/AN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deliberado na 1ª Reunião deste Conselho de Autoridade Portuária, convocamos Vossas Senhorias para participarem da 2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16 de março de 2006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09h0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na Sala de Treinamento da Terminais Portuários da Ponta do Félix, sito à R. Eng. Luiz Augusto de Leão Fonseca, nº 1.52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1 – ABERTURA DOS TRABALHOS –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Fala do presid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 – Posse de novos Conselheir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3 – Discussão e Aprovação da Ata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1ª Reunião Ordinári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o CA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4 – Assinatura das seguintes Deliberaçõ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7" w:leader="none"/>
        </w:tabs>
        <w:ind w:left="427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–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Deliberação nº 01/2006-CAP/ANT – Novo Regimento Interno do CAP/AN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7" w:leader="none"/>
        </w:tabs>
        <w:ind w:left="427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- Deliberação nº 02/2006-CAP/ANT – Designação do Secretário e Suplente do Conselh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7" w:leader="none"/>
        </w:tabs>
        <w:ind w:left="427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- Deliberação nº 03/2006-CAP/ANT – Novo Calendário das Reuniões Ordinárias do CAP – Exercício 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7" w:leader="none"/>
        </w:tabs>
        <w:ind w:left="427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- Deliberação nº 04/2006-CAP/ANT - Ratificação pelo Conselho, das seguintes deliberações tomadas pelo Conselho anterior:</w:t>
      </w:r>
    </w:p>
    <w:p>
      <w:pPr>
        <w:pStyle w:val="Normal"/>
        <w:tabs>
          <w:tab w:val="clear" w:pos="708"/>
          <w:tab w:val="left" w:pos="427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a) Resolução nº 17/1998-CAP/PR, de 18/09/1998 – Regulamento de Exploração dos Portos de Paranaguá e Antonina;</w:t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b) Resolução nº 04/2001-CAP/PR, de 31/08/2001 – Homologação da Revisão da Tarifa Portuária dos Portos de Paranaguá e Antonina;</w:t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c) Resolução nº 01/2004-CAP/PR, de 14/05/2004 – Manifestação do CAP favorável aos Investimentos previstos para para a execução do Plano de Segurança Portuária, ISPS Code, para os Portos de Paranaguá e Antonina;</w:t>
      </w:r>
    </w:p>
    <w:p>
      <w:pPr>
        <w:pStyle w:val="Normal"/>
        <w:tabs>
          <w:tab w:val="clear" w:pos="708"/>
          <w:tab w:val="left" w:pos="1075" w:leader="none"/>
          <w:tab w:val="left" w:pos="1754" w:leader="none"/>
        </w:tabs>
        <w:ind w:left="64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015" w:leader="none"/>
          <w:tab w:val="left" w:pos="1694" w:leader="none"/>
        </w:tabs>
        <w:ind w:left="585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d) Deliberação nº 01/2004-CAP/PR, de 18/06/2004 – Aprova Norma de Pré-qualificação de Operadores Portuários para os Portos de Paranaguá e Antonina;</w:t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e) Deliberação nº 01/2005-CAP/PR, de 27/01/2005 – Serviços em caráter excepcional de Dragagem no Porto de Antonina;</w:t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f) Deliberação nº 12/2005-CAP/PR, de 09/08/2005 – Aprova Plano Anual de Dragagem, exercício 2006, para os Portos de Paranguá e Antonina;</w:t>
      </w:r>
    </w:p>
    <w:p>
      <w:pPr>
        <w:pStyle w:val="Normal"/>
        <w:tabs>
          <w:tab w:val="clear" w:pos="708"/>
          <w:tab w:val="left" w:pos="1030" w:leader="none"/>
          <w:tab w:val="left" w:pos="1709" w:leader="none"/>
        </w:tabs>
        <w:ind w:left="600" w:right="0" w:hanging="3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g) Deliberação nº 15/2005-CAP/PR, de 15/12/2005 - Manifestação do CAP sobre Proposta Orçamentária e de Investimentos da APPA para o ano de 2006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Jozue Marques da Silv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88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29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78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0:00Z</dcterms:created>
  <dc:creator>edenor</dc:creator>
  <dc:description/>
  <dc:language>en-US</dc:language>
  <cp:lastModifiedBy>Appa</cp:lastModifiedBy>
  <cp:lastPrinted>2006-03-03T10:37:00Z</cp:lastPrinted>
  <dcterms:modified xsi:type="dcterms:W3CDTF">2006-03-02T12:06:00Z</dcterms:modified>
  <cp:revision>9</cp:revision>
  <dc:subject/>
  <dc:title> </dc:title>
</cp:coreProperties>
</file>