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12/2011 – CAP/ANT</w:t>
      </w:r>
    </w:p>
    <w:p>
      <w:pPr>
        <w:pStyle w:val="Normal"/>
        <w:rPr/>
      </w:pPr>
      <w:r>
        <w:rPr>
          <w:rFonts w:cs="Arial" w:ascii="Arial" w:hAnsi="Arial"/>
        </w:rPr>
        <w:t>Antonina - PR, 08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61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61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16 de dezembro de 2011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9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 – Comissão Permanente de Atração de Cargas, Fomento Industrial, Comercial e Ação da Agenda Propositiv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2 – Comissão Permanente do PDZPO/Antonina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– Comissão Permanente de Dragagem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3.4 – Comissão Permanente Orçamentária e Tarifária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bCs/>
        </w:rPr>
        <w:t xml:space="preserve">3.5 – </w:t>
      </w:r>
      <w:r>
        <w:rPr>
          <w:rFonts w:cs="Arial" w:ascii="Arial" w:hAnsi="Arial"/>
        </w:rPr>
        <w:t>Comissão Específica para a Implantação do Centro de Treinamento Profissional – CTP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17/2011 – CAP/ANT, de 11 de novembro de 2011, enviado ao senhor Márcio Haiss de Natal Balera, Presidente da Câmara Municipal de Antonina, solicitando a cessão do plenário da CMA, para apresentação dos resultados do I Simpósio Municipal de Antonina, no dia 21 de novembro, às 19h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DIREX nº 089/2011, de 23 de novembro de 2011, do OGMO Antonina, encaminhando para conhecimento a ata da Assembléia Geral do Conselho de Diretores do OGMO, que redesignou por mais 3 (três) anos, o senhor Edenoir Batista, como Diretor Executivo do OGMO Antonina, bem como a permanência no Conselho de Diretores, dos senhores Luiz Henrique Tessutti Dividino, como Presidente, e Valdécio Antonio Bombonatto e Sidney Zeni Scarante, como Direto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 Sala de Reuniões do CAP Antonina / Necessidad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liberação nº 04/2011 – CAP Antonina / Calendário de Reuniões Ordinárias para o exercício 20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0:00Z</dcterms:created>
  <dc:creator>Usuário</dc:creator>
  <dc:description/>
  <cp:keywords/>
  <dc:language>en-US</dc:language>
  <cp:lastModifiedBy>Usuário</cp:lastModifiedBy>
  <dcterms:modified xsi:type="dcterms:W3CDTF">2011-12-08T18:27:00Z</dcterms:modified>
  <cp:revision>5</cp:revision>
  <dc:subject/>
  <dc:title>Ofício Circular nº 012/2011 – CAP/ANT</dc:title>
</cp:coreProperties>
</file>