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2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9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1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1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30 de novembro de 2010, </w:t>
      </w:r>
      <w:r>
        <w:rPr>
          <w:rFonts w:cs="Arial" w:ascii="Arial" w:hAnsi="Arial"/>
          <w:bCs/>
        </w:rPr>
        <w:t>terç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- POSSE: Bloco da Classe dos Trabalhadores Portuários – </w:t>
      </w:r>
      <w:r>
        <w:rPr>
          <w:rFonts w:cs="Arial" w:ascii="Arial" w:hAnsi="Arial"/>
        </w:rPr>
        <w:t xml:space="preserve">Representantes dos Demais Trabalhadores: </w:t>
      </w:r>
      <w:r>
        <w:rPr>
          <w:rFonts w:cs="Arial" w:ascii="Arial" w:hAnsi="Arial"/>
          <w:b/>
        </w:rPr>
        <w:t xml:space="preserve">Luis Carlos de Souza, </w:t>
      </w:r>
      <w:r>
        <w:rPr>
          <w:rFonts w:cs="Arial" w:ascii="Arial" w:hAnsi="Arial"/>
        </w:rPr>
        <w:t xml:space="preserve">Titular, e </w:t>
      </w:r>
      <w:r>
        <w:rPr>
          <w:rFonts w:cs="Arial" w:ascii="Arial" w:hAnsi="Arial"/>
          <w:b/>
        </w:rPr>
        <w:t xml:space="preserve">Antonio César Teixeira, </w:t>
      </w:r>
      <w:r>
        <w:rPr>
          <w:rFonts w:cs="Arial" w:ascii="Arial" w:hAnsi="Arial"/>
        </w:rPr>
        <w:t>Tit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0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1 – Comissão Permanente de Atração de Cargas, Fomento Industrial, Comercial e Ação da Agenda Propositiva e Comissão Permanente do PDZPO/Antonina – </w:t>
      </w:r>
      <w:r>
        <w:rPr>
          <w:rFonts w:cs="Arial" w:ascii="Arial" w:hAnsi="Arial"/>
          <w:b/>
          <w:bCs/>
        </w:rPr>
        <w:t>Ata Conjunta nº 002/2010 – 16.11.2010.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3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4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–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ão houve correspondência enviad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onvite da Câmara Municipal de Antonina, para Sessão Solene Alusiva ao 213º Aniversário de Emancipação Política do Município de Antonina e entrega de Diplomas Honoríficos e de Honra o Mérito, no dia 05 de novembro de 2010, às 19h30, no Palácio Ypiranga, Antonina – P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onvite do Consulado Geral da República do Senegal para os Estados do Paraná e Santa Catarina, para Sessão Solene em comemoração à “Data Nacional da Consciência Negra nos Trezentos Anos da Imortalidade de Zumbi dos Palmares”, no dia 18 de novembro de 2010, às 19h, no Centro Legislativo Aníbal Khury, Curitiba – P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LSO CERCHI BONATT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2:00Z</dcterms:created>
  <dc:creator>Antonina</dc:creator>
  <dc:description/>
  <dc:language>en-US</dc:language>
  <cp:lastModifiedBy>Antonina</cp:lastModifiedBy>
  <dcterms:modified xsi:type="dcterms:W3CDTF">2010-11-19T11:40:00Z</dcterms:modified>
  <cp:revision>1</cp:revision>
  <dc:subject/>
  <dc:title>Ofício Circular nº 012/2010 – CAP/ANT</dc:title>
</cp:coreProperties>
</file>