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11/2011 – CAP/ANT</w:t>
      </w:r>
    </w:p>
    <w:p>
      <w:pPr>
        <w:pStyle w:val="Normal"/>
        <w:rPr/>
      </w:pPr>
      <w:r>
        <w:rPr>
          <w:rFonts w:cs="Arial" w:ascii="Arial" w:hAnsi="Arial"/>
        </w:rPr>
        <w:t>Antonina - PR, 10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60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0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8 de novembr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9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>Comissão Específica para a Implantação do Centro de Treinamento Profissional – CTP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15/2011 – CAP/ANT, de 24 de outubro de 2011, enviado ao senhor Airton Vidal Maron, Superintendente dos Portos de Paranaguá e Antonina, encaminhando para conhecimento e publicação a Deliberação nº 03/2011-CAP Antonina, que retifica e dá nova redação à Deliberação nº 02/2011, que trata da ocupação temporária de 100 mil m2 de área do Terminal Barão de Teffé, pela empresa Techint Engenharia e Constru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Ofício nº 016/2011 – CAP/ANT, de 24 de outubro de 2011, enviado ao senhor Roberto Galli, Vice-Presidente Executivo do Sindicato Nacional de Empresas de Navegação Marítima – Syndarma, informando que o CAP Antonina acatou a permanência dos senhores Wellington Borba dos Santos e José Homero Xavier Sampaio, no colegiado, tendo em vista o ofício nº 207/2011 – Syndarma, que esclarece as ausências sem justificativas de ambos os conselheiros. 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DIREX nº 077/2011, de 20 de outubro de 2011, do OGMO Antonina, encaminhando para conhecimento a proposta de treinamento para o ano de 2012, submetida para aprovação à Diretoria de Portos e Costas, da Marinha do Brasi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8:00Z</dcterms:created>
  <dc:creator>Usuário</dc:creator>
  <dc:description/>
  <cp:keywords/>
  <dc:language>en-US</dc:language>
  <cp:lastModifiedBy>Usuário</cp:lastModifiedBy>
  <dcterms:modified xsi:type="dcterms:W3CDTF">2011-11-11T11:31:00Z</dcterms:modified>
  <cp:revision>1</cp:revision>
  <dc:subject/>
  <dc:title>Ofício Circular nº 011/2011 – CAP/ANT</dc:title>
</cp:coreProperties>
</file>