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11/2010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9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0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0ª Reunião Ordinária do Colegiado, que se realizará </w:t>
      </w:r>
      <w:r>
        <w:rPr>
          <w:rFonts w:cs="Arial" w:ascii="Arial" w:hAnsi="Arial"/>
          <w:b/>
          <w:bCs/>
        </w:rPr>
        <w:t xml:space="preserve">dia 26 de Outubro de 2010, </w:t>
      </w:r>
      <w:r>
        <w:rPr>
          <w:rFonts w:cs="Arial" w:ascii="Arial" w:hAnsi="Arial"/>
          <w:bCs/>
        </w:rPr>
        <w:t>terç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-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49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- Comissão Permanente do PDZPO/Antonina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–Comissão Específica para o Acompanhamento do Projeto da Rodovia de interligação de Antonina à BR-277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color w:val="000000"/>
        </w:rPr>
        <w:tab/>
        <w:t>- Ofício 020/2010 – CAP/ANT, de 27 de setembro de 2010, enviado ao senhor Marcos Antônio Nóbrega Rios, Capitão dos Portos do Paraná, agradecendo o envio de convite para Cerimônia Cívico/Militar de Aniversário da Capitania dos Portos do Paraná.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color w:val="000000"/>
        </w:rPr>
        <w:t>- Ofício 021/2010 – CAP/ANT, de 04 de outubro de 2010, enviado ao senhor Mário Marcondes Lobo Filho, Superintendente dos Portos do Paraná, solicitando a elaboração de um vídeo institucional para o Porto de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022/2010 – CAP/ANT, de 04 de outubro de 2010, enviado a empresa Bonaldi e Bonaldi Ltda, solicitando manifestação sobre a retirada do Pontão Elevador de Cereais Marca GEM-85, do Porto de Antonina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023/2010 – CAP/ANT, de 04 de outubro de 2010, enviado ao senhor Mário César Stamm Junior, Secretário de Estado dos Transportes, manifestando pleno apoio ao projeto “Interportos”, referente a construção das ligações rodoviárias entre os portos paranaenses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024/2010 – CAP/ANT, de 04 de outubro de 2010, enviado ao senhor Mário César Stamm Junior, Secretário de Estado dos Transportes, solicitando informações sobre a audiência pública, referente ao EIA-Rima elaborado para construção da Rodovia dos Portos que ligará Antonina à BR-277.</w:t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3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ópia do ofício 037/2010, de 18 de outubro de 2010, do SINTRAPORT, enviado a Federação Nacional dos Portuários, indicando os Conselheiros Luis Carlos de Souza e Antonio César Teixeira, para recondução de seus mandatos no Conselho de Autoridade Portuária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3:00Z</dcterms:created>
  <dc:creator>Antonina</dc:creator>
  <dc:description/>
  <dc:language>en-US</dc:language>
  <cp:lastModifiedBy>Antonina</cp:lastModifiedBy>
  <dcterms:modified xsi:type="dcterms:W3CDTF">2010-10-20T13:02:00Z</dcterms:modified>
  <cp:revision>3</cp:revision>
  <dc:subject/>
  <dc:title>Ofício Circular nº 011/2010 – CAP/ANT</dc:title>
</cp:coreProperties>
</file>