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10/2012 – CAP/ANT</w:t>
      </w:r>
    </w:p>
    <w:p>
      <w:pPr>
        <w:pStyle w:val="Normal"/>
        <w:rPr/>
      </w:pPr>
      <w:r>
        <w:rPr>
          <w:rFonts w:cs="Arial" w:ascii="Arial" w:hAnsi="Arial"/>
        </w:rPr>
        <w:t>Antonina - PR, 14 de setemb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66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66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1 de setembro de 2012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– POSSE DE CONSELHEIROS: Bloco da Classe dos Trabalhadores Portuários – </w:t>
      </w:r>
      <w:r>
        <w:rPr>
          <w:rFonts w:cs="Arial" w:ascii="Arial" w:hAnsi="Arial"/>
        </w:rPr>
        <w:t xml:space="preserve">Posse, por um período de 2 (dois) anos, como representante titular dos Demais Trabalhadores Portuários – </w:t>
      </w:r>
      <w:r>
        <w:rPr>
          <w:rFonts w:cs="Arial" w:ascii="Arial" w:hAnsi="Arial"/>
          <w:b/>
        </w:rPr>
        <w:t xml:space="preserve">Maurício do Carmo Alves. Bloco dos Usuários dos Serviços Portuários e Afins – </w:t>
      </w:r>
      <w:r>
        <w:rPr>
          <w:rFonts w:cs="Arial" w:ascii="Arial" w:hAnsi="Arial"/>
        </w:rPr>
        <w:t xml:space="preserve">Recondução, por mais um período de 2 (dois) anos, como representante titular dos Exportadores e Importadores de Mercadorias – </w:t>
      </w:r>
      <w:r>
        <w:rPr>
          <w:rFonts w:cs="Arial" w:ascii="Arial" w:hAnsi="Arial"/>
          <w:b/>
        </w:rPr>
        <w:t xml:space="preserve">Nilson Hanke Camar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3.1 – Comissão Permanente de Atração de Cargas, Fomento Industrial, Comercial e Ação da Agenda Propositiva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3.2 – Comissão Permanente do PDZPO/Antonina; </w:t>
      </w:r>
      <w:r>
        <w:rPr>
          <w:rFonts w:cs="Arial" w:ascii="Arial" w:hAnsi="Arial"/>
          <w:b/>
          <w:bCs/>
        </w:rPr>
        <w:t>APRESENTAÇÃO DO RELATÓRIO FINAL DO PDZPO DE ANTONI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– Comissão Permanente Orçamentária e Tarifária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3.5 – </w:t>
      </w:r>
      <w:r>
        <w:rPr>
          <w:rFonts w:cs="Arial" w:ascii="Arial" w:hAnsi="Arial"/>
        </w:rPr>
        <w:t xml:space="preserve">Comissão Específica para a Implantação do Centro de Treinamento Profissional – CTP: 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3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8 – Comissão Específica para Ordenação do Planejamento Estratégico do Porto de Antonina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 – Comissão Específica para Acompanhamento da Implantação da TECHINT; </w:t>
      </w:r>
      <w:r>
        <w:rPr>
          <w:rFonts w:cs="Arial" w:ascii="Arial" w:hAnsi="Arial"/>
          <w:b/>
          <w:bCs/>
        </w:rPr>
        <w:t>TERMO DE PERMISSÃO DE USO TEMPORÁRIO DE ÁREA DO BARÃO DE TEFFÉ COM A TECHI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– EXPEDIENTE - </w:t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eastAsia="pt-BR"/>
        </w:rPr>
        <w:t>- Carta nº 004/2012 – CAP/ANT, de 12 de setembro de 2012, enviada ao Conselheiro Maurício do Carmo Alves, informando que através da Portaria nº 200, de 18/07/12, da SEP, o mesmo foi nomeado para compor o CAP Antonina, como titular, no Bloco da Classe dos Trabalhadores Portuá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Portaria nº 72/CPPR, de 06 de setembro de 2012, da Capitania dos Portos do Paraná, divulgando alterações e condições para operação de navios no canal de acesso e regulariza as atracações no Terminal da Ponta do Félix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21/2012, de 04 de setembro de 2012, do Sindicato dos Arrumadores de Antonina, informando a composição da nova diretoria daquele sindicato e encaminhando cópia da ata da reunião de poss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OMS nº 253/12, de 04 de setembro de 2012, do Conselheiro Ozeil Moura dos Santos, encaminhando um CD-R, com sugestões para o PDZPO de Antonina, elaboras em reunião com a advogada da Miniterras Agropastoril Ltda, senhora Cristina de Cássia Bertac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- Cópia do Parecer da Procuradoria Jurídica da APPA, de 03 de setembro de 2012, sobre a competência do Conselho de Autoridade Portuária, para aprovar o Plano de Desenvolvimento e Zoneamento do Port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Carta de 31 de agosto de 2012, da senhora Eneida Baptistete Matarazzo, tecendo esclarecimentos sobre a propriedade e titularidade do Complexo Matarazz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GP nº 031/2012, de 24 de agosto de 2012, do Sindicato dos Estivadores de Antonina, informando o retorno do senhor Jean Rodrigues da Veiga, como Presidente do Sindic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016/2012-CVM, de 24 de agosto de 2012, da Vereadora Margarete do Nascimento Pacheco, fazendo ponderações sobre a metodologia para aprovação e condução dos trabalhos do PDZP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GP nº 094/2012, de 13 de agosto de 2012, informando a substituição no CAP Antonina, dos Conselheiros do Poder Público Municipal, ficando o senhor Aroldo Cezar da Costa, como titular, e o senhor André Luiz Rolim de Camargo, como supl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561/2012-APPA, de 15 de agosto de 2012, do senhor Luiz Henrique Tessutti Dividino, Superintendente da APPA, encaminhando a proposta da APPA, sobre o PDZPO de Antonina, para análise e aprovação do Consel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Cópia de matéria sobre o Conselho de Autoridade Portuária, publicada no Informativo de Comércio Exterior da AEB, enviada pelo Conselheiro Ozeil Moura dos San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Análise da composição das Comissões Internas do CA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Z HAMILTON LIMA MENDONÇ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13:00Z</dcterms:created>
  <dc:creator>Usuário</dc:creator>
  <dc:description/>
  <cp:keywords/>
  <dc:language>en-US</dc:language>
  <cp:lastModifiedBy>Usuário</cp:lastModifiedBy>
  <dcterms:modified xsi:type="dcterms:W3CDTF">2012-09-19T12:41:00Z</dcterms:modified>
  <cp:revision>4</cp:revision>
  <dc:subject/>
  <dc:title>Ofício Circular nº 009/2012 – CAP/ANT</dc:title>
</cp:coreProperties>
</file>