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10/2011 – CAP/ANT</w:t>
      </w:r>
    </w:p>
    <w:p>
      <w:pPr>
        <w:pStyle w:val="Normal"/>
        <w:rPr/>
      </w:pPr>
      <w:r>
        <w:rPr>
          <w:rFonts w:cs="Arial" w:ascii="Arial" w:hAnsi="Arial"/>
        </w:rPr>
        <w:t>Antonina - PR, 13 de outu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59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59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1 de outubro de 2011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58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1 – Comissão Permanente de Atração de Cargas, Fomento Industrial, Comercial e Ação da Agenda Propositiv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2 – Comissão Permanente do PDZPO/Antonina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 – Comissão Permanente de Dragagem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3.4 – Comissão Permanente Orçamentária e Tarifária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rFonts w:cs="Arial" w:ascii="Arial" w:hAnsi="Arial"/>
          <w:bCs/>
        </w:rPr>
        <w:t xml:space="preserve">3.5 – </w:t>
      </w:r>
      <w:r>
        <w:rPr>
          <w:rFonts w:cs="Arial" w:ascii="Arial" w:hAnsi="Arial"/>
        </w:rPr>
        <w:t>Comissão Específica para a Implantação do Centro de Treinamento Profissional – CTP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3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 – Comissão Específica para Ordenaçã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012/2011 – CAP/ANT, de 27 de setembro de 2011, enviado ao senhor Bruno Bastos Lima Rocha, Presidente do Syndarma, informando que os Conselheiros Wellington Borba dos Santos e José Homero Xavier Sampaio, perderam seus mandatos, conforme Art. 5º do Regimento Interno do CAP, havendo necessidade de novas indicaçõ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013/2011 – CAP/ANT, de 27 de setembro de 2011, enviado ao senhor Paulo Roberto Pacholek, Presidente da ACIPA, informando que os Conselheiros Amer Said Zahoui, Enzo Gouvêa Nicastro e Sidney Marçal de Oliveira Carvalho, perderam seus mandatos, conforme Art. 5º do Regimento Interno do CAP, havendo necessidade de novas indicaçõ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014/2011 – CAP/ANT, de 27 de setembro de 2011, enviado ao senhor Airton Vidal Maron, Superintendente da APPA, encaminhando para conhecimento e publicação em Diário Oficial, a Deliberação nº 02/2011 – CAP/ANT, que aprova a cessão de 100 mil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de área do Terminal Barão de Teffé, para a empresa TECHINT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Circular nº 006/2011-APPA, de 10 de outubro de 2011, do senhor Airton Vidal Maron, Superintendente da APPA, convidando para participação no XXI COOPERAPORTOS, que será realizado nos dias 20 e 21 de outubro, das 09 às 18h e das 09h às 13h, respectivamente, na sede da APPA em Paranaguá, onde serão debatidos planejamento estratégico e PDZ, modelo portuário para cabotagem de contêiner e o CONIT, normas sobre a exploração de áreas portuárias, política, regulação ambiental portuária e outros temas de interess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193/11, de 10 de outubro de 2011, da senhora Sueli Nico Pinheiro da Veiga, Diretora do Centro Estadual de Educação Profissional Dr. Brasílio Machado, convidando o senhor Luiz Hamilton Lima Mendonça, Presidente do CAP Antonina, para palestrar sobre o Projeto Porto sem Papel, na V Semana de Portos “Portos sem Fronteiras”, no dia 20 de outubro, às 19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GP nº 164/2011, de 22 de setembro de 2011, do senhor Aroldo César da Costa Filho, Chefe de Gabinete da Prefeitura Municipal de Antonina, informando a substituição do mesmo, no CAP Antonina, pelo senhor Aroldo Cezar da Costa, no Bloco do Poder Público, como representante do Governo Municip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</w:t>
      </w:r>
      <w:r>
        <w:rPr>
          <w:rFonts w:cs="Arial" w:ascii="Arial" w:hAnsi="Arial"/>
          <w:i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9:00Z</dcterms:created>
  <dc:creator>Usuário</dc:creator>
  <dc:description/>
  <cp:keywords/>
  <dc:language>en-US</dc:language>
  <cp:lastModifiedBy>Usuário</cp:lastModifiedBy>
  <dcterms:modified xsi:type="dcterms:W3CDTF">2011-10-14T13:53:00Z</dcterms:modified>
  <cp:revision>2</cp:revision>
  <dc:subject/>
  <dc:title>Ofício Circular nº 010/2011 – CAP/ANT</dc:title>
</cp:coreProperties>
</file>