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9/2011 – CAP/ANT</w:t>
      </w:r>
    </w:p>
    <w:p>
      <w:pPr>
        <w:pStyle w:val="Normal"/>
        <w:rPr/>
      </w:pPr>
      <w:r>
        <w:rPr>
          <w:rFonts w:cs="Arial" w:ascii="Arial" w:hAnsi="Arial"/>
        </w:rPr>
        <w:t>Antonina - PR, 15 de set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8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8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3 de setembro de 2011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6ª e 57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2 – Comissão Permanente do PDZPO/Antonina;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– Comissão Permanente Orçamentária e Tarifária;</w:t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/>
      </w:pPr>
      <w:r>
        <w:rPr>
          <w:rFonts w:cs="Arial" w:ascii="Arial" w:hAnsi="Arial"/>
        </w:rPr>
        <w:t>3.5 – Comissão Específica para a Implantação do Centro de Treinamento Profissional – CTP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11/2009 – CAP Antonina, de 29 de agosto de 2011, enviado ao ex-conselheiro Aroldo Cezar da Costa, convidando-o para participar das reuniões ordinárias do CAP Antonina, como convidado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DIREX nº 057/2011, de 25 de agosto de 2011, do OGMO Antonina, encaminhando a relação de cursos concluídos em 2010 – PREPO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GP nº 149/2011, de 23 de agosto de 2011, da Prefeitura Municipal de Antonina, informando que foi enviado ofício a SEP indicando os representantes do Poder Público Municipal, senhor Mário de Natal Balera e Aroldo Cesar da Costa Filho, como titular e suplente, respectivamente, para comporem o CA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orização para uso temporário de 100.000,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de área do Terminal Barão de Teffé, pela empresa TECHINT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1:00Z</dcterms:created>
  <dc:creator>Usuário</dc:creator>
  <dc:description/>
  <cp:keywords/>
  <dc:language>en-US</dc:language>
  <cp:lastModifiedBy>Usuário</cp:lastModifiedBy>
  <dcterms:modified xsi:type="dcterms:W3CDTF">2011-09-21T14:55:00Z</dcterms:modified>
  <cp:revision>3</cp:revision>
  <dc:subject/>
  <dc:title>Ofício Circular nº 009/2011 – CAP/ANT</dc:title>
</cp:coreProperties>
</file>