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8/2012 – CAP/ANT</w:t>
      </w:r>
    </w:p>
    <w:p>
      <w:pPr>
        <w:pStyle w:val="Normal"/>
        <w:rPr/>
      </w:pPr>
      <w:r>
        <w:rPr>
          <w:rFonts w:cs="Arial" w:ascii="Arial" w:hAnsi="Arial"/>
        </w:rPr>
        <w:t>Antonina - PR, 02 de agosto de 20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s Senhores (as) Conselheiros 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65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65ª Reunião Ordinária do Colegiado, que se realizará </w:t>
      </w:r>
      <w:r>
        <w:rPr>
          <w:rFonts w:cs="Arial" w:ascii="Arial" w:hAnsi="Arial"/>
          <w:bCs/>
        </w:rPr>
        <w:t>dia</w:t>
      </w:r>
      <w:r>
        <w:rPr>
          <w:rFonts w:cs="Arial" w:ascii="Arial" w:hAnsi="Arial"/>
          <w:b/>
          <w:bCs/>
        </w:rPr>
        <w:t xml:space="preserve"> 10 de agosto de 2012, </w:t>
      </w:r>
      <w:r>
        <w:rPr>
          <w:rFonts w:cs="Arial" w:ascii="Arial" w:hAnsi="Arial"/>
          <w:bCs/>
        </w:rPr>
        <w:t>sex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– POSSE DE CONSELHEIROS: Bloco do Poder Público – </w:t>
      </w:r>
      <w:r>
        <w:rPr>
          <w:rFonts w:cs="Arial" w:ascii="Arial" w:hAnsi="Arial"/>
        </w:rPr>
        <w:t xml:space="preserve">Recondução, por mais um período de 2 (dois) anos, como representante titular do Governo Federal – </w:t>
      </w:r>
      <w:r>
        <w:rPr>
          <w:rFonts w:cs="Arial" w:ascii="Arial" w:hAnsi="Arial"/>
          <w:b/>
        </w:rPr>
        <w:t xml:space="preserve">Luiz Hamilton Lima Mendonça. </w:t>
      </w:r>
      <w:r>
        <w:rPr>
          <w:rFonts w:cs="Arial" w:ascii="Arial" w:hAnsi="Arial"/>
        </w:rPr>
        <w:t xml:space="preserve">E posse, por um período de 2 (dois) anos, como representante suplente do Governo Federal – </w:t>
      </w:r>
      <w:r>
        <w:rPr>
          <w:rFonts w:cs="Arial" w:ascii="Arial" w:hAnsi="Arial"/>
          <w:b/>
        </w:rPr>
        <w:t xml:space="preserve">Daniel França. Bloco dos Usuários dos Serviços Portuários e Afins – </w:t>
      </w:r>
      <w:r>
        <w:rPr>
          <w:rFonts w:cs="Arial" w:ascii="Arial" w:hAnsi="Arial"/>
        </w:rPr>
        <w:t xml:space="preserve">Recondução, por mais um período de 2 (dois) anos, como representante titular dos Exportadores e Importadores de Mercadorias – </w:t>
      </w:r>
      <w:r>
        <w:rPr>
          <w:rFonts w:cs="Arial" w:ascii="Arial" w:hAnsi="Arial"/>
          <w:b/>
        </w:rPr>
        <w:t xml:space="preserve">Nilson Hanke Camargo. </w:t>
      </w:r>
      <w:r>
        <w:rPr>
          <w:rFonts w:cs="Arial" w:ascii="Arial" w:hAnsi="Arial"/>
        </w:rPr>
        <w:t xml:space="preserve">E posse, por um período de 2 (dois) anos, como representante suplente dos Terminais Retroportuários – </w:t>
      </w:r>
      <w:r>
        <w:rPr>
          <w:rFonts w:cs="Arial" w:ascii="Arial" w:hAnsi="Arial"/>
          <w:b/>
        </w:rPr>
        <w:t>André Lissn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3 – </w:t>
      </w:r>
      <w:r>
        <w:rPr>
          <w:rFonts w:cs="Arial" w:ascii="Arial" w:hAnsi="Arial"/>
          <w:b/>
          <w:bCs/>
        </w:rPr>
        <w:t xml:space="preserve">AVALIAÇÃO E APROVAÇÃO DA ATA – </w:t>
      </w:r>
      <w:r>
        <w:rPr>
          <w:rFonts w:cs="Arial" w:ascii="Arial" w:hAnsi="Arial"/>
          <w:bCs/>
        </w:rPr>
        <w:t>63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1 – Comissão Permanente de Atração de Cargas, Fomento Industrial, Comercial e Ação da Agenda Propositiva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4.2 – Comissão Permanente do PDZPO/Antonina; </w:t>
      </w:r>
      <w:r>
        <w:rPr>
          <w:rFonts w:cs="Arial" w:ascii="Arial" w:hAnsi="Arial"/>
          <w:b/>
          <w:bCs/>
        </w:rPr>
        <w:t>APRESENTAÇÃO DO RELATÓRIO PRELIMINAR DO PDZPO DE ANTONINA, PELA EQUIPE DO LABTRAN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– Comissão Permanente de Dragagem;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/>
      </w:pPr>
      <w:r>
        <w:rPr>
          <w:rFonts w:cs="Arial" w:ascii="Arial" w:hAnsi="Arial"/>
          <w:bCs/>
        </w:rPr>
        <w:t>4.4 – Comissão Permanente Orçamentária e Tarifária;</w:t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hanging="15"/>
        <w:jc w:val="both"/>
        <w:rPr/>
      </w:pPr>
      <w:r>
        <w:rPr>
          <w:rFonts w:cs="Arial" w:ascii="Arial" w:hAnsi="Arial"/>
          <w:bCs/>
        </w:rPr>
        <w:t xml:space="preserve">4.5 – </w:t>
      </w:r>
      <w:r>
        <w:rPr>
          <w:rFonts w:cs="Arial" w:ascii="Arial" w:hAnsi="Arial"/>
        </w:rPr>
        <w:t xml:space="preserve">Comissão Específica para a Implantação do Centro de Treinamento Profissional – CTP: 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4.6 – Comissão Permanente de Cabotagem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4.7 – Comissão Específica para o Acompanhamento do Projeto da Rodovia de interligação de Antonina à BR-277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4.8 – Comissão Específica para Ordenação do Planejamento Estratégico do Porto de Antonina;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color w:val="000000"/>
        </w:rPr>
        <w:t>4.9 – Comissão Específica para Acompanhamento da Implantação da TECHI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  <w:b/>
          <w:color w:val="000000"/>
        </w:rPr>
        <w:t xml:space="preserve">II – EXPEDIENTE - </w:t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lang w:eastAsia="pt-BR"/>
        </w:rPr>
        <w:t>- Carta nº 001/2012 – CAP/ANT, de 23 de julho de 2012, enviada ao Conselheiro Antonio da Rocha, informando que através da Portaria nº 186, de 18/07/12, da SEP, o mesmo foi exonerado do CAP Antonina, e agradecendo por sua contribuição no CA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ab/>
        <w:t>- Carta nº 002/2012 – CAP/ANT, de 23 de julho de 2012, enviada ao Conselheiro André Lissner, informando que através da Portaria nº 186, de 18/07/12, da SEP, o mesmo foi designado para compor o Bloco dos Usuários do CAP Antonina, na qualidade de suplente, representando os Terminais Retroportuários, e convidado para tomar posse na 65ª Reunião Ordinár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lang w:eastAsia="pt-BR"/>
        </w:rPr>
      </w:pPr>
      <w:r>
        <w:rPr>
          <w:rFonts w:eastAsia="Arial" w:cs="Arial" w:ascii="Arial" w:hAnsi="Arial"/>
          <w:lang w:eastAsia="pt-BR"/>
        </w:rPr>
        <w:t xml:space="preserve"> </w:t>
      </w:r>
      <w:r>
        <w:rPr>
          <w:rFonts w:cs="Arial" w:ascii="Arial" w:hAnsi="Arial"/>
          <w:lang w:eastAsia="pt-BR"/>
        </w:rPr>
        <w:tab/>
        <w:t>- Carta nº 003/2012 – CAP/ANT, de 23 de julho de 2012, enviada ao Conselheiro Nilson Hanke Camargo, informando que através da Portaria nº 195, de 18/07/2012, da SEP, o mesmo foi reconduzido por mais um período de 2 (dois) anos, como representante dos Exportadores e Importadores de Mercadorias, no Bloco dos Usuários dos Serviços Portuários e Afi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Ofício DIREX nº 021/2012 – OGMO Antonina, de 11 de julho de 2012, encaminhando cópia do Ofício DIREX nº 015/20112 – OGMO Antonina, protocolado na Receita Federal, em Paranaguá, solicitando a doação de equipamentos para compor o Centro de Treinamento Profissional do Port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Cópia do Ofício nº 12/2011 – ACIPA, de 31 de julho de 2012, encaminhado ao Ministro dos Portos, José Leônidas de Menezes Cristino, indicando para recondução de mandato no CAP Antonina, o conselheiro Paulo Roberto Pacholek, como titular; e indicando para composição o senhor Dionísio Gapski, como titular e os senhores Arthur Oscar Kruger Passos e Amer Said Zahoui, como suplent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- Ofício OMS nº 247/12, de 18 de julho de 2012, do Conselheiro Ozeil Moura dos Santos, informando sobre sua participação na reunião do CAP de Paranaguá do dia 16 de julho de 2012, referente a aprovação do PDZPO daquele porto, e elencando algumas recomendações e procedimentos necessários para maior agilidade no processo de análise e aprovação do novo PDZPO do Porto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Composição das Comissões Internas do CA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UIZ HAMILTON LIMA MENDONÇA,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;Lucida Sans Unicode" w:hAnsi="Futura Md BT;Lucida Sans Unicode" w:cs="Futura Md BT;Lucida Sans Unicode"/>
        <w:i/>
        <w:i/>
        <w:sz w:val="16"/>
        <w:lang w:val="it-IT"/>
      </w:rPr>
    </w:pPr>
    <w:r>
      <w:rPr>
        <w:rFonts w:cs="Futura Md BT;Lucida Sans Unicode" w:ascii="Futura Md BT;Lucida Sans Unicode" w:hAnsi="Futura Md BT;Lucida Sans Unicode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123315</wp:posOffset>
          </wp:positionV>
          <wp:extent cx="1485900" cy="145732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786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54:00Z</dcterms:created>
  <dc:creator>Usuário</dc:creator>
  <dc:description/>
  <cp:keywords/>
  <dc:language>en-US</dc:language>
  <cp:lastModifiedBy>Usuário</cp:lastModifiedBy>
  <dcterms:modified xsi:type="dcterms:W3CDTF">2012-08-07T14:39:00Z</dcterms:modified>
  <cp:revision>3</cp:revision>
  <dc:subject/>
  <dc:title>Ofício Circular nº 006/2012 – CAP/ANT</dc:title>
</cp:coreProperties>
</file>