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8/2011 – CAP/ANT</w:t>
      </w:r>
    </w:p>
    <w:p>
      <w:pPr>
        <w:pStyle w:val="Normal"/>
        <w:rPr/>
      </w:pPr>
      <w:r>
        <w:rPr>
          <w:rFonts w:cs="Arial" w:ascii="Arial" w:hAnsi="Arial"/>
        </w:rPr>
        <w:t>Antonina - PR, 17 de agost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57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57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24 de agosto de 2011, </w:t>
      </w:r>
      <w:r>
        <w:rPr>
          <w:rFonts w:cs="Arial" w:ascii="Arial" w:hAnsi="Arial"/>
          <w:bCs/>
        </w:rPr>
        <w:t>quar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56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1 – Comissão Permanente de Atração de Cargas, Fomento Industrial, Comercial e Ação da Agenda Propositiv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2 – Comissão Permanente do PDZPO/Antonina;</w:t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3 – Comissão Permanente de Dragagem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3.4 – Comissão Permanente Orçamentária e Tarifária;</w:t>
      </w:r>
    </w:p>
    <w:p>
      <w:pPr>
        <w:pStyle w:val="Normal"/>
        <w:tabs>
          <w:tab w:val="clear" w:pos="708"/>
          <w:tab w:val="left" w:pos="400" w:leader="none"/>
        </w:tabs>
        <w:ind w:left="400" w:hanging="4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15"/>
        <w:jc w:val="both"/>
        <w:rPr/>
      </w:pPr>
      <w:r>
        <w:rPr>
          <w:rFonts w:cs="Arial" w:ascii="Arial" w:hAnsi="Arial"/>
        </w:rPr>
        <w:t>3.5 –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3.6 – Comissão Permanente de Cabotagem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3.7 – Comissão Específica para o Acompanhamento do Projeto da Rodovia de interligação de Antonina à BR-277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3.8 – Comissão Específica para Ordenação do Planejamento Estratégico do Porto de Antonin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009/2011 – CAP/ANT, de 29 de julho de 2011, enviado ao senhor Luiz Fernando de Almeida, Presidente do Conselho Consultivo do Patrimônio Cultural do IPHAN, solicitando a inclusão do CAP nos debates sobre o tombamento do Conjunto Histórico e Paisagístico do Município de Antonina.</w:t>
      </w:r>
    </w:p>
    <w:p>
      <w:pPr>
        <w:pStyle w:val="Normal"/>
        <w:suppressAutoHyphens w:val="false"/>
        <w:ind w:left="360" w:firstLine="345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Ofício DIREX nº 054/2011, de 29 de julho de 2011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1/2011, de 29.07.2011 – Enviado ao CAP de Paranaguá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IZ HAMILTON LIMA MENDONÇA,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6:00Z</dcterms:created>
  <dc:creator>Usuário</dc:creator>
  <dc:description/>
  <cp:keywords/>
  <dc:language>en-US</dc:language>
  <cp:lastModifiedBy>Usuário</cp:lastModifiedBy>
  <dcterms:modified xsi:type="dcterms:W3CDTF">2011-08-17T18:03:00Z</dcterms:modified>
  <cp:revision>2</cp:revision>
  <dc:subject/>
  <dc:title>Ofício Circular nº 008/2011 – CAP/ANT</dc:title>
</cp:coreProperties>
</file>