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8/2010 – CAP/AN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2 de Agost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8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8ª Reunião Ordinária do Colegiado, que se realizará </w:t>
      </w:r>
      <w:r>
        <w:rPr>
          <w:rFonts w:cs="Arial" w:ascii="Arial" w:hAnsi="Arial"/>
          <w:b/>
          <w:bCs/>
        </w:rPr>
        <w:t xml:space="preserve">dia 20 de Agosto de 2010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: Bloco dos Operadores Portuários – </w:t>
      </w:r>
      <w:r>
        <w:rPr>
          <w:rFonts w:cs="Arial" w:ascii="Arial" w:hAnsi="Arial"/>
        </w:rPr>
        <w:t xml:space="preserve">Representantes dos Armadores: </w:t>
      </w:r>
      <w:r>
        <w:rPr>
          <w:rFonts w:cs="Arial" w:ascii="Arial" w:hAnsi="Arial"/>
          <w:b/>
        </w:rPr>
        <w:t xml:space="preserve">Wellington Borba dos Santos, </w:t>
      </w:r>
      <w:r>
        <w:rPr>
          <w:rFonts w:cs="Arial" w:ascii="Arial" w:hAnsi="Arial"/>
        </w:rPr>
        <w:t>titular e</w:t>
      </w:r>
      <w:r>
        <w:rPr>
          <w:rFonts w:cs="Arial" w:ascii="Arial" w:hAnsi="Arial"/>
          <w:b/>
        </w:rPr>
        <w:t xml:space="preserve"> José Homero Xavier Sampaio, </w:t>
      </w:r>
      <w:r>
        <w:rPr>
          <w:rFonts w:cs="Arial" w:ascii="Arial" w:hAnsi="Arial"/>
        </w:rPr>
        <w:t xml:space="preserve">suplente. </w:t>
      </w:r>
      <w:r>
        <w:rPr>
          <w:rFonts w:cs="Arial" w:ascii="Arial" w:hAnsi="Arial"/>
          <w:b/>
        </w:rPr>
        <w:t xml:space="preserve">Bloco dos Usuários dos Serviços Portuários e Afins – </w:t>
      </w:r>
      <w:r>
        <w:rPr>
          <w:rFonts w:cs="Arial" w:ascii="Arial" w:hAnsi="Arial"/>
        </w:rPr>
        <w:t xml:space="preserve">Representantes dos Exportadores e Importadores de Mercadorias: </w:t>
      </w:r>
      <w:r>
        <w:rPr>
          <w:rFonts w:cs="Arial" w:ascii="Arial" w:hAnsi="Arial"/>
          <w:b/>
        </w:rPr>
        <w:t xml:space="preserve">Nilson Hanke Camargo, </w:t>
      </w:r>
      <w:r>
        <w:rPr>
          <w:rFonts w:cs="Arial" w:ascii="Arial" w:hAnsi="Arial"/>
        </w:rPr>
        <w:t>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46ª e 47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- Comissão Permanente do PDZPO/Antonina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–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color w:val="000000"/>
        </w:rPr>
        <w:tab/>
        <w:t>- Carta nº 009/2010 – CAP/ANT, de 21 de junho de 2010, enviada ao senhor Wellington Borba dos Santos, informando de sua designação para compor o Conselho de Autoridade Portuária de Antonina, como titular, no Bloco dos Operadores Portuários, representando os Armadores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0/2010 – CAP/ANT, de 21 de junho de 2010, enviada ao senhor José Homero Xavier Sampaio, informando de sua designação para compor o Conselho de Autoridade Portuária de Antonina, como suplente, no Bloco dos Operadores Portuários, representando os Armadores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1/2010 – CAP/ANT, de 21 de junho de 2010, enviada aos senhores Victor Manuel Simões Ponto e Roberto Fontes Filho, informando de suas exonerações do Conselho de Autoridade Portuária de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4/2010 – CAP/ANT, de 17 de junho de 2010, enviado ao Senhor Mário César Stamm Junior, Secretário de Transportes do Estado do Paraná, solicitando agendamento de reunião como o CAP, SETR e Governador do Estado, para discussão da renovação da concessão de operação no Terminal Matarazzo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Ofício nº 015/2010 – CAP/ANT, de 17 de junho de 2010, enviado ao Senhor Orlando Pessutti, M.D. Governador do Estado do Paraná, registrando apoio do Conselho a Moção de Apoio alavancada pela Câmara Municipal de Antonina e sua comunidade local, referente a ações para viabilizar a dragagem no Porto de Antonina.</w:t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1/2010, de 17 de junho de 2010, do Conselheiro Aroldo César da Costa, solicitando a inserção na pauta de discussão e votação do encaminhamento de ofício ao Governo do Estado do Paraná, solicitando uma audiência com membros do CAP Antonina, para tratar de assuntos referentes ao Porto Organizad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469/CPPR-MB, de 16 de junho de 2010, da Capitania dos Portos do Paraná, respondendo o ofício nº 012/2010 – CAP/ANT, informando que a mesma está aguardando a homologação da batimetria pelo Centro de Hidrografia da Marinha, para subsidiar decisão sobre revogação da Portaria em referên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Circular nº 828/2010 – SEP/PR, de 21 de junho de 2010, da Secretaria de Portos, solicitando informações quando a análise e entrega do PDZPO do Porto de Antonina, conforme estabelece a Portaria nº 257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91/2010, de 09 de agosto de 2010, do Sindicato dos Operadores Portuários do Estado do Paraná, solicitando informações sobre os membros e período de mandato dos atuais representantes do Bloco dos Operadores Portuá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 de Arrendamento de Área para atividades não operacionais e/ou  eventu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Presid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0:00Z</dcterms:created>
  <dc:creator>Antonina</dc:creator>
  <dc:description/>
  <dc:language>en-US</dc:language>
  <cp:lastModifiedBy>Antonina</cp:lastModifiedBy>
  <cp:lastPrinted>2010-08-19T14:49:00Z</cp:lastPrinted>
  <dcterms:modified xsi:type="dcterms:W3CDTF">2010-08-19T18:01:00Z</dcterms:modified>
  <cp:revision>6</cp:revision>
  <dc:subject/>
  <dc:title>Ofício Circular nº 008/2010 – CAP/ANT</dc:title>
</cp:coreProperties>
</file>