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7/2011 –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 - PR, 21 de julh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6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6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9 de julho de 2011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– POSSE: </w:t>
      </w:r>
      <w:r>
        <w:rPr>
          <w:rFonts w:cs="Arial" w:ascii="Arial" w:hAnsi="Arial"/>
        </w:rPr>
        <w:t>Bloco da Classe dos Trabalhadores Portuários:</w:t>
      </w:r>
      <w:r>
        <w:rPr>
          <w:rFonts w:cs="Arial" w:ascii="Arial" w:hAnsi="Arial"/>
          <w:b/>
        </w:rPr>
        <w:t xml:space="preserve"> Jean Rodrigues da Veiga</w:t>
      </w:r>
      <w:r>
        <w:rPr>
          <w:rFonts w:cs="Arial" w:ascii="Arial" w:hAnsi="Arial"/>
        </w:rPr>
        <w:t>, titular, representando os Trabalhadores Portuários Avuls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5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REFORMULAÇÃO DA COMPOSIÇÃO DAS COMISSÕES INTERNAS DO CA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5.1 – Comissão Permanente de Atração de Cargas, Fomento Industrial, Comercial e Ação da Agenda Propositiv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5.2 – Comissão Permanente do PDZPO/Antonina;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3 – Comissão Permanente de Dragagem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5.4 – Comissão Permanente Orçamentária e Tarifária;</w:t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/>
      </w:pPr>
      <w:r>
        <w:rPr>
          <w:rFonts w:cs="Arial" w:ascii="Arial" w:hAnsi="Arial"/>
        </w:rPr>
        <w:t>5.5 –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5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Não houve correspondência enviada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Não houve correspondência recebid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VO LOGO DO CAP/ANTONINA – PROPOSTA DE ALTER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43:00Z</dcterms:created>
  <dc:creator>Usuário</dc:creator>
  <dc:description/>
  <cp:keywords/>
  <dc:language>en-US</dc:language>
  <cp:lastModifiedBy>Usuário</cp:lastModifiedBy>
  <dcterms:modified xsi:type="dcterms:W3CDTF">2011-07-21T18:52:00Z</dcterms:modified>
  <cp:revision>1</cp:revision>
  <dc:subject/>
  <dc:title>Ofício Circular nº 007/2011 – CAP/ANT</dc:title>
</cp:coreProperties>
</file>