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06/2011 – CAP/ANT</w:t>
      </w:r>
    </w:p>
    <w:p>
      <w:pPr>
        <w:pStyle w:val="Normal"/>
        <w:jc w:val="right"/>
        <w:rPr/>
      </w:pPr>
      <w:r>
        <w:rPr>
          <w:rFonts w:cs="Arial" w:ascii="Arial" w:hAnsi="Arial"/>
        </w:rPr>
        <w:t>Antonina - PR, 10 de junh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os Senhores (as) Conselheiros 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55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55ª Reunião Ordinária do Colegiado, que se realizará </w:t>
      </w:r>
      <w:r>
        <w:rPr>
          <w:rFonts w:cs="Arial" w:ascii="Arial" w:hAnsi="Arial"/>
          <w:bCs/>
        </w:rPr>
        <w:t>dia</w:t>
      </w:r>
      <w:r>
        <w:rPr>
          <w:rFonts w:cs="Arial" w:ascii="Arial" w:hAnsi="Arial"/>
          <w:b/>
          <w:bCs/>
        </w:rPr>
        <w:t xml:space="preserve"> 17 de junho de 2011, </w:t>
      </w:r>
      <w:r>
        <w:rPr>
          <w:rFonts w:cs="Arial" w:ascii="Arial" w:hAnsi="Arial"/>
          <w:bCs/>
        </w:rPr>
        <w:t>sext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 – POSSE: </w:t>
      </w:r>
      <w:r>
        <w:rPr>
          <w:rFonts w:cs="Arial" w:ascii="Arial" w:hAnsi="Arial"/>
        </w:rPr>
        <w:t>Bloco da Classe dos Trabalhadores Portuários:</w:t>
      </w:r>
      <w:r>
        <w:rPr>
          <w:rFonts w:cs="Arial" w:ascii="Arial" w:hAnsi="Arial"/>
          <w:b/>
        </w:rPr>
        <w:t xml:space="preserve"> Jean Rodrigues da Veiga</w:t>
      </w:r>
      <w:r>
        <w:rPr>
          <w:rFonts w:cs="Arial" w:ascii="Arial" w:hAnsi="Arial"/>
        </w:rPr>
        <w:t xml:space="preserve">, titular, </w:t>
      </w:r>
      <w:r>
        <w:rPr>
          <w:rFonts w:cs="Arial" w:ascii="Arial" w:hAnsi="Arial"/>
          <w:b/>
        </w:rPr>
        <w:t xml:space="preserve">Gerson Ferreira Cruz, </w:t>
      </w:r>
      <w:r>
        <w:rPr>
          <w:rFonts w:cs="Arial" w:ascii="Arial" w:hAnsi="Arial"/>
        </w:rPr>
        <w:t>suplent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 xml:space="preserve">Gilson Rodrigues, </w:t>
      </w:r>
      <w:r>
        <w:rPr>
          <w:rFonts w:cs="Arial" w:ascii="Arial" w:hAnsi="Arial"/>
        </w:rPr>
        <w:t>titular, representando os Trabalhadores Portuários Avuls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3 – </w:t>
      </w:r>
      <w:r>
        <w:rPr>
          <w:rFonts w:cs="Arial" w:ascii="Arial" w:hAnsi="Arial"/>
          <w:b/>
          <w:bCs/>
        </w:rPr>
        <w:t xml:space="preserve">AVALIAÇÃO E APROVAÇÃO DA ATA – </w:t>
      </w:r>
      <w:r>
        <w:rPr>
          <w:rFonts w:cs="Arial" w:ascii="Arial" w:hAnsi="Arial"/>
          <w:bCs/>
        </w:rPr>
        <w:t>53ª e 54ª Reunião Ordinária do CAP/ANT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 –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4.1 – Comissão Permanente de Atração de Cargas, Fomento Industrial, Comercial e Ação da Agenda Propositiva – </w:t>
      </w:r>
      <w:r>
        <w:rPr>
          <w:rFonts w:cs="Arial" w:ascii="Arial" w:hAnsi="Arial"/>
          <w:b/>
          <w:bCs/>
        </w:rPr>
        <w:t>I Simpósio de Integração Municipal de Antonina – O que nós queremos para Antonina?;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4.2 – Comissão Permanente do PDZPO/Antonina;</w:t>
      </w:r>
    </w:p>
    <w:p>
      <w:pPr>
        <w:pStyle w:val="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3 – Comissão Permanente de Dragagem;</w:t>
      </w:r>
    </w:p>
    <w:p>
      <w:pPr>
        <w:pStyle w:val="Normal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/>
      </w:pPr>
      <w:r>
        <w:rPr>
          <w:rFonts w:cs="Arial" w:ascii="Arial" w:hAnsi="Arial"/>
          <w:bCs/>
        </w:rPr>
        <w:t>4.4 – Comissão Permanente Orçamentária e Tarifária;</w:t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00" w:leader="none"/>
        </w:tabs>
        <w:ind w:left="400" w:hanging="415"/>
        <w:jc w:val="both"/>
        <w:rPr/>
      </w:pPr>
      <w:r>
        <w:rPr>
          <w:rFonts w:cs="Arial" w:ascii="Arial" w:hAnsi="Arial"/>
        </w:rPr>
        <w:t>4.5 – Comissão Específica para a Implantação do Centro de Treinamento Profissional – CTP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6 – Comissão Permanente de Cabotagem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color w:val="000000"/>
        </w:rPr>
        <w:t>4.7 – Comissão Específica para o Acompanhamento do Projeto da Rodovia de interligação de Antonina à BR-277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.8 – Comissão Específica para Ordenação do Planejamento Estratégico do Porto de Antonina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ab/>
        <w:t>Correspondências Envia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Ofício n° 005/2011 – CAP/ANT, de 10 de maio de 2011, enviado ao Conselheiro Aroldo Cezar da Costa, agradecendo seus esforços e trabalho como Conselheiro do CAP Antonina pelo período de cinco anos.</w:t>
      </w:r>
    </w:p>
    <w:p>
      <w:pPr>
        <w:pStyle w:val="Normal"/>
        <w:suppressAutoHyphens w:val="false"/>
        <w:ind w:left="360" w:firstLine="345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Ofício nº 006/2011 – CAP/ANT, de 20 de maio de 2011, enviado ao Superintendente dos Portos do Paraná, senhor Airton Vidal Maron, solicitando informações sobre o andamento do processo de dragagem dos Portos de Paranaguá e Antonina.</w:t>
      </w:r>
    </w:p>
    <w:p>
      <w:pPr>
        <w:pStyle w:val="Normal"/>
        <w:suppressAutoHyphens w:val="false"/>
        <w:ind w:left="360" w:firstLine="345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Ofício nº 007/2011 – CAP/ANT, de 20 de maio de 2011, enviado ao Superintendente dos Portos do Paraná, senhor Airton Vidal Maron, ratificando a solicitação para elaboração de um vídeo institucional para o Porto de Antonina.</w:t>
      </w:r>
    </w:p>
    <w:p>
      <w:pPr>
        <w:pStyle w:val="Normal"/>
        <w:suppressAutoHyphens w:val="false"/>
        <w:ind w:left="360" w:firstLine="345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Carta nº 005/2011 – CAP/ANT, de 24 de maio de 2011, enviada ao senhor Jean Rodrigues da Veiga, informando sua designação para compor o CAP Antonina, como conselheiro titular, no Bloco da Classe dos Trabalhadores Portuários.</w:t>
      </w:r>
    </w:p>
    <w:p>
      <w:pPr>
        <w:pStyle w:val="Normal"/>
        <w:suppressAutoHyphens w:val="false"/>
        <w:ind w:left="360" w:firstLine="345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Carta nº 006/2011 – CAP/ANT, de 24 de maio de 2011, enviada ao senhor Gerson Ferreira Cruz, informando sua designação para compor o CAP Antonina, como conselheiro suplente, no Bloco da Classe dos Trabalhadores Portuários.</w:t>
      </w:r>
    </w:p>
    <w:p>
      <w:pPr>
        <w:pStyle w:val="Normal"/>
        <w:suppressAutoHyphens w:val="false"/>
        <w:ind w:left="360" w:firstLine="345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Carta nº 007/2011 – CAP/ANT, de 24 de maio de 2011, enviada ao senhor Reginaldo Pereira, informando que através da Portaria nº 92, de 19.05.2011, o mesmo foi exonerado do CAP Antonina.</w:t>
      </w:r>
    </w:p>
    <w:p>
      <w:pPr>
        <w:pStyle w:val="Normal"/>
        <w:suppressAutoHyphens w:val="false"/>
        <w:ind w:left="360" w:firstLine="345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Carta nº 008/2011 – CAP/ANT, de 24 de maio de 2011, enviada ao senhor Gilson Rodrigues, informando sua designação para compor o CAP Antonina, como conselheiro titular, no Bloco da Classe dos Trabalhadores Portuários.</w:t>
      </w:r>
    </w:p>
    <w:p>
      <w:pPr>
        <w:pStyle w:val="Normal"/>
        <w:suppressAutoHyphens w:val="false"/>
        <w:ind w:left="360" w:firstLine="345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ind w:left="360" w:firstLine="345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Portaria n° 231/11, de 19 de abril de 2011, da Administração dos Portos de Paranaguá e Antonina, constituindo Comissão Mista para revisar e atualizar as Normas de Tráfego Marítimo e Permanência nos Portos de Paranaguá e Antonina, com representantes da APPA, CAP Paranaguá e Antonina, Capitania dos Portos, SINDARMA, SINDAPAR, Paranaguá Pilots, ACIAP e SINDOP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Ofício nº 436/11 RBF, de 26 de maio de 2011, do Dr. Iberê Toniolo, Delegado de Polícia Civil de Antonina, agradecendo o convite para participação no I Simpósio de Integração Municipal de Antonina, e justificando sua ausênc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Ata de reunião realizada na Associação de Defesa do Meio Ambiente e do Desenvolvimento de Antonina – ADEMADAN, com representantes de instituições públicas e privadas e de organizações da sociedade civil, para discutir um plano de monitoramento dos deslizamentos nos morros urbanos de Antonina, solicitando ainda, apoio do CAP Antonina o Projeto MACAR (Monitoramento Ambiental Comunitário das Áreas de Riscos dos Morros Urbanos de Antonina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SSUNTO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LSO CERCHI BONATTI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;Lucida Sans Unicode" w:hAnsi="Futura Md BT;Lucida Sans Unicode" w:cs="Futura Md BT;Lucida Sans Unicode"/>
        <w:i/>
        <w:i/>
        <w:sz w:val="16"/>
        <w:lang w:val="it-IT"/>
      </w:rPr>
    </w:pPr>
    <w:r>
      <w:rPr>
        <w:rFonts w:cs="Futura Md BT;Lucida Sans Unicode" w:ascii="Futura Md BT;Lucida Sans Unicode" w:hAnsi="Futura Md BT;Lucida Sans Unicode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3880</wp:posOffset>
          </wp:positionH>
          <wp:positionV relativeFrom="paragraph">
            <wp:posOffset>39370</wp:posOffset>
          </wp:positionV>
          <wp:extent cx="1325880" cy="1096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18:00Z</dcterms:created>
  <dc:creator>Usuário</dc:creator>
  <dc:description/>
  <cp:keywords/>
  <dc:language>en-US</dc:language>
  <cp:lastModifiedBy>Usuário</cp:lastModifiedBy>
  <dcterms:modified xsi:type="dcterms:W3CDTF">2011-06-10T13:24:00Z</dcterms:modified>
  <cp:revision>4</cp:revision>
  <dc:subject/>
  <dc:title>Ofício Circular nº 005/2011 – CAP/ANT</dc:title>
</cp:coreProperties>
</file>