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06/2010 – CAP/ANT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ntonina-PR, 11 de junh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s Senhores(as) Conselheiros(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47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47ª Reunião Ordinária do Colegiado, que se realizará </w:t>
      </w:r>
      <w:r>
        <w:rPr>
          <w:rFonts w:cs="Arial" w:ascii="Arial" w:hAnsi="Arial"/>
          <w:b/>
          <w:bCs/>
        </w:rPr>
        <w:t xml:space="preserve">dia 17 de Junho de 2010, </w:t>
      </w:r>
      <w:r>
        <w:rPr>
          <w:rFonts w:cs="Arial" w:ascii="Arial" w:hAnsi="Arial"/>
          <w:bCs/>
        </w:rPr>
        <w:t>quint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 – </w:t>
      </w:r>
      <w:r>
        <w:rPr>
          <w:rFonts w:cs="Arial" w:ascii="Arial" w:hAnsi="Arial"/>
          <w:b/>
        </w:rPr>
        <w:t xml:space="preserve">POSSE: Bloco dos Usuários dos Serviços Portuários e Afins – </w:t>
      </w:r>
      <w:r>
        <w:rPr>
          <w:rFonts w:cs="Arial" w:ascii="Arial" w:hAnsi="Arial"/>
        </w:rPr>
        <w:t xml:space="preserve">Representantes dos Exportadores e Importadores de Mercadorias: </w:t>
      </w:r>
      <w:r>
        <w:rPr>
          <w:rFonts w:cs="Arial" w:ascii="Arial" w:hAnsi="Arial"/>
          <w:b/>
        </w:rPr>
        <w:t xml:space="preserve">Nilson Hanke Camargo, </w:t>
      </w:r>
      <w:r>
        <w:rPr>
          <w:rFonts w:cs="Arial" w:ascii="Arial" w:hAnsi="Arial"/>
        </w:rPr>
        <w:t xml:space="preserve">Titular, e; </w:t>
      </w:r>
      <w:r>
        <w:rPr>
          <w:rFonts w:cs="Arial" w:ascii="Arial" w:hAnsi="Arial"/>
          <w:b/>
        </w:rPr>
        <w:t xml:space="preserve">João Ricardo Gritzenco, </w:t>
      </w:r>
      <w:r>
        <w:rPr>
          <w:rFonts w:cs="Arial" w:ascii="Arial" w:hAnsi="Arial"/>
        </w:rPr>
        <w:t xml:space="preserve">suplente. E como representante dos Proprietários e Consignatários de Mercadorias: </w:t>
      </w:r>
      <w:r>
        <w:rPr>
          <w:rFonts w:cs="Arial" w:ascii="Arial" w:hAnsi="Arial"/>
          <w:b/>
        </w:rPr>
        <w:t xml:space="preserve">Amer Said Zahoui, </w:t>
      </w:r>
      <w:r>
        <w:rPr>
          <w:rFonts w:cs="Arial" w:ascii="Arial" w:hAnsi="Arial"/>
        </w:rPr>
        <w:t>supl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3 - </w:t>
      </w:r>
      <w:r>
        <w:rPr>
          <w:rFonts w:cs="Arial" w:ascii="Arial" w:hAnsi="Arial"/>
          <w:b/>
          <w:bCs/>
        </w:rPr>
        <w:t xml:space="preserve">AVALIAÇÃO E APROVAÇÃO DA ATA – </w:t>
      </w:r>
      <w:r>
        <w:rPr>
          <w:rFonts w:cs="Arial" w:ascii="Arial" w:hAnsi="Arial"/>
          <w:bCs/>
        </w:rPr>
        <w:t>45ª e 46ª Reunião Ordinária do CAP/ANT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 –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4.1 – Comissão Permanente de Atração de Cargas, Fomento Industrial, Comercial e Ação da Agenda Propositiva;</w:t>
      </w:r>
    </w:p>
    <w:p>
      <w:pPr>
        <w:pStyle w:val="Normal"/>
        <w:ind w:left="5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2 - Comissão Permanente do PDZPO/Antonina; </w:t>
      </w:r>
    </w:p>
    <w:p>
      <w:pPr>
        <w:pStyle w:val="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3 - Comissão Permanente de Dragagem;</w:t>
      </w:r>
    </w:p>
    <w:p>
      <w:pPr>
        <w:pStyle w:val="Normal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/>
      </w:pPr>
      <w:r>
        <w:rPr>
          <w:rFonts w:cs="Arial" w:ascii="Arial" w:hAnsi="Arial"/>
          <w:bCs/>
        </w:rPr>
        <w:t>4.4 - Comissão Permanente Orçamentária e Tarifária;</w:t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5 - Comissão Específica para a Implantação do Centro de Treinamento Profissional – CTP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6 – Comissão Permanente de Cabotagem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 –Comissão Específica para o Acompanhamento do Projeto da Rodovia de interligação de Antonina à BR-277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ab/>
        <w:t>Correspondências Envia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Moção de Apoio nº 02/2010 – CAP/ANT, de 20 de maio de 2010, encaminhada ao senhor Mário César Stamm Junior, Secretário de Transportes do Estado do Paraná, manifestando apoio a Construção da Rodovia dos Portos, denominada Km 12, e solicitando a SETR a deferência para contratação e coordenação do projeto.</w:t>
      </w:r>
    </w:p>
    <w:p>
      <w:pPr>
        <w:pStyle w:val="Normal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rta nº 08/2010 – CAP/ANT, de 25 de maio de 2010, encaminhada aos senhores conselheiros Nilson Hanke Camargo e Ozeil Moura dos Santos, informando que através da Portaria nº 137, de 05/05/2010, da Secretaria de Portos, ambos foram reconduzidos para permanecer como conselheiros, representando o Bloco dos Usuários dos Serviços Portuários e Afins, no CAP Antonina.</w:t>
      </w:r>
    </w:p>
    <w:p>
      <w:pPr>
        <w:pStyle w:val="Normal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rta nº 07/2010 – CAP/ANT, de 25 de maio de 2010, encaminhada ao senhor João Ricardo Gritzenco, informando que através da Portaria nº 140, de 05/05/2010, da Secretaria de Portos, o mesmo foi indicado como conselheiro do CAP Antonina, compondo o Bloco dos Usuários dos Serviços Portuários e Afins.</w:t>
      </w:r>
    </w:p>
    <w:p>
      <w:pPr>
        <w:pStyle w:val="Normal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rta nº 06/2010 – CAP/ANT, de 25 de maio de 2010, encaminhada ao senhor Néri Becchi Dal Pra, informando que o mesmo foi exonerado do Conselho, através da Portaria 140, de 05 de maio de 2010, da Secretaria de Portos, e cumprimentando pelo trabalho desenvolvido em nosso CAP.</w:t>
      </w:r>
    </w:p>
    <w:p>
      <w:pPr>
        <w:pStyle w:val="Normal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013/2010 – CAP/ANT, de 24 de maio de 2010, encaminhado ao senhor Mário Marcondes Lobo Filho, Superintendente da APPA, acusando o recebimento do Ofício nº 256/2010 – APPA, e indicando os conselheiros do CAP Antonina, que integrarão o Grupo de Trabalho para viabilização das licenças ambientais dos Portos do Paraná.</w:t>
      </w:r>
    </w:p>
    <w:p>
      <w:pPr>
        <w:pStyle w:val="Normal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012/2010 – CAP/ANT, de 20 de maio de 2010, encaminhado ao senhor Marcos Antonio Nóbrega Rios, Capitão dos Portos do Paraná, reiterando a importância do pleito para remoção das restrições a navegação no Porto de Antonina, impostas pela Portaria nº 073-CPPR.</w:t>
      </w:r>
    </w:p>
    <w:p>
      <w:pPr>
        <w:pStyle w:val="Normal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firstLine="345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- Ofício nº 011/2010 – CAP/ANT, de 20 de maio de 2010, encaminhado ao senhor Mário César Stamm Junior, Secretário de Transportes do Estado do Paraná, solicitando agendamento de reunião com o mesmo e com o Governador do Estado, para tratar de assuntos referentes ao Terminal Matarazzo, no Porto de Antonina.</w:t>
      </w:r>
    </w:p>
    <w:p>
      <w:pPr>
        <w:pStyle w:val="Normal"/>
        <w:ind w:left="360" w:firstLine="34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Ofício/DIREX 011/2010 – OGMO/A, de 26 de maio de 2010, encaminhando cópia dos ofícios e carta renúncia, do Sindicato dos Trabalhadores na Armazenagem de Cargas de Antonina, para que seja colocado em pauta e votação pelo Bloco dos Usuários do CAP Antonina, na próxima reuniã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Ofício nº 256/2010 – APPA, de 17 de maio de 2010, solicitando indicação de membro do CAP Antonina, para compor o Grupo de Trabalho que pretenderá viabilizar as licenças ambientais dos Portos do Paraná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III – ASSUNTO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Comissão Paritária – OGMO Anton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tenciosamente,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it-IT"/>
        </w:rPr>
        <w:t>CELSO CERCHI BONATTI,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" w:hAnsi="Futura Md BT" w:cs="Futura Md BT"/>
        <w:i/>
        <w:i/>
        <w:sz w:val="16"/>
        <w:lang w:val="it-IT"/>
      </w:rPr>
    </w:pPr>
    <w:r>
      <w:rPr>
        <w:rFonts w:cs="Futura Md BT" w:ascii="Futura Md BT" w:hAnsi="Futura Md BT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3880</wp:posOffset>
          </wp:positionH>
          <wp:positionV relativeFrom="paragraph">
            <wp:posOffset>39370</wp:posOffset>
          </wp:positionV>
          <wp:extent cx="1325880" cy="1096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</w:rPr>
      <w:t>CONSELHO DE AUTORIDADE PORTUÁRIA DE ANTONINA</w:t>
    </w:r>
  </w:p>
  <w:p>
    <w:pPr>
      <w:pStyle w:val="Normal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06:00Z</dcterms:created>
  <dc:creator>Antonina</dc:creator>
  <dc:description/>
  <dc:language>en-US</dc:language>
  <cp:lastModifiedBy>Antonina</cp:lastModifiedBy>
  <dcterms:modified xsi:type="dcterms:W3CDTF">2010-06-11T13:47:00Z</dcterms:modified>
  <cp:revision>4</cp:revision>
  <dc:subject/>
  <dc:title>Ofício Circular nº 006/2010 – CAP/ANT</dc:title>
</cp:coreProperties>
</file>