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5/2016 – CAP/ANT</w:t>
      </w:r>
    </w:p>
    <w:p>
      <w:pPr>
        <w:pStyle w:val="Normal"/>
        <w:rPr/>
      </w:pPr>
      <w:r>
        <w:rPr>
          <w:rFonts w:cs="Arial" w:ascii="Arial" w:hAnsi="Arial"/>
        </w:rPr>
        <w:t>Antonina - PR, 26 de setemb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12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12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30 de setembro de 2016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10h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10h3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– Verificação do quórum e abertura da reunião – Palavra da Presid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 – Posse e Recondução de Conselheir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Bloco do Poder Público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dução dos Representantes da Administração do Porto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</w:t>
      </w:r>
      <w:r>
        <w:rPr>
          <w:rFonts w:cs="Arial" w:ascii="Arial" w:hAnsi="Arial"/>
          <w:b/>
          <w:bCs/>
        </w:rPr>
        <w:t xml:space="preserve">Delcides Félix de Oliveir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uplente: </w:t>
      </w:r>
      <w:r>
        <w:rPr>
          <w:rFonts w:cs="Arial" w:ascii="Arial" w:hAnsi="Arial"/>
          <w:b/>
          <w:bCs/>
        </w:rPr>
        <w:t>Maricy Meira da Roch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e do Representante da Agência Nacional de Vigilância Sanitári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Suplente: </w:t>
      </w:r>
      <w:r>
        <w:rPr>
          <w:rFonts w:cs="Arial" w:ascii="Arial" w:hAnsi="Arial"/>
          <w:b/>
          <w:bCs/>
        </w:rPr>
        <w:t>Márcio Ferreira Lope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e dos Representantes da Marinha do Brasil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</w:t>
      </w:r>
      <w:r>
        <w:rPr>
          <w:rFonts w:cs="Arial" w:ascii="Arial" w:hAnsi="Arial"/>
          <w:b/>
          <w:bCs/>
        </w:rPr>
        <w:t>Francisco Luiz de Souza Filh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Suplente: </w:t>
      </w:r>
      <w:r>
        <w:rPr>
          <w:rFonts w:cs="Arial" w:ascii="Arial" w:hAnsi="Arial"/>
          <w:b/>
          <w:bCs/>
        </w:rPr>
        <w:t>Alessandro Arambur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Bloco da Classe Empresarial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e do Representante da Associação de Comércio Exterior do Brasil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</w:t>
      </w:r>
      <w:r>
        <w:rPr>
          <w:rFonts w:cs="Arial" w:ascii="Arial" w:hAnsi="Arial"/>
          <w:b/>
          <w:bCs/>
        </w:rPr>
        <w:t xml:space="preserve">Nilson Hanke Camarg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Leitura e distribuição de documentos recebidos pelo Conse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cebida Carta nº 376/TCP/GAMB, de 19/09/2016, convidando o CAP Antonina para reunião pública onde será apresentado o Estudo Ambiental referente ao Processo de Licenciamento Ambiental das Obras de Complementação do Cais Leste do Porto de Paranagu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Aprovação das Atas da 10ª e 11ª Reunião Ordinár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– Comissão de Atração de Cargas, Fomento Industrial, Comercial e Ação da Agenda Propositiva – </w:t>
      </w:r>
      <w:r>
        <w:rPr>
          <w:rFonts w:cs="Arial" w:ascii="Arial" w:hAnsi="Arial"/>
          <w:b/>
        </w:rPr>
        <w:t>Conselheiro Gerson Ferreira Cruz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- Comissão Permanente de Dragagem – </w:t>
      </w:r>
      <w:r>
        <w:rPr>
          <w:rFonts w:cs="Arial" w:ascii="Arial" w:hAnsi="Arial"/>
          <w:b/>
        </w:rPr>
        <w:t>Conselheiro Charles Leandro Beck Gella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I – Comissão Específica de Acompanhamento da PR-340 – </w:t>
      </w:r>
      <w:r>
        <w:rPr>
          <w:rFonts w:cs="Arial" w:ascii="Arial" w:hAnsi="Arial"/>
          <w:b/>
        </w:rPr>
        <w:t>Conselheiro Rafael de Mou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I – Relatório do Grupo de Trabalho da ANVISA, ANTAQ, APPA (dentre outros), a respeito do impacto do tráfego de caminhões nas cidades portuárias – </w:t>
      </w:r>
      <w:r>
        <w:rPr>
          <w:rFonts w:cs="Arial" w:ascii="Arial" w:hAnsi="Arial"/>
          <w:b/>
        </w:rPr>
        <w:t>Conselheiro Ricardo Henrique de Brito e Sou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</w:rPr>
        <w:t xml:space="preserve">IX – Informações Gerais - </w:t>
      </w:r>
      <w:r>
        <w:rPr>
          <w:rFonts w:cs="Arial" w:ascii="Arial" w:hAnsi="Arial"/>
          <w:b/>
        </w:rPr>
        <w:t>Presid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Z FERNANDO GARCIA DA SILV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8:00Z</dcterms:created>
  <dc:creator>marcel.conceicao</dc:creator>
  <dc:description/>
  <cp:keywords/>
  <dc:language>en-US</dc:language>
  <cp:lastModifiedBy>Marcel da Cruz Fernandes da Conceicao</cp:lastModifiedBy>
  <dcterms:modified xsi:type="dcterms:W3CDTF">2016-09-29T16:48:00Z</dcterms:modified>
  <cp:revision>6</cp:revision>
  <dc:subject/>
  <dc:title/>
</cp:coreProperties>
</file>