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5/2012 – CAP/ANT</w:t>
      </w:r>
    </w:p>
    <w:p>
      <w:pPr>
        <w:pStyle w:val="Normal"/>
        <w:rPr/>
      </w:pPr>
      <w:r>
        <w:rPr>
          <w:rFonts w:cs="Arial" w:ascii="Arial" w:hAnsi="Arial"/>
        </w:rPr>
        <w:t>Antonina - PR, 11 de junh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64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4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5 de junho de 2012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62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Marcel – </w:t>
      </w:r>
      <w:r>
        <w:rPr>
          <w:rFonts w:cs="Arial" w:ascii="Arial" w:hAnsi="Arial"/>
          <w:bCs/>
        </w:rPr>
        <w:t xml:space="preserve">Reunião com a Labtran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 xml:space="preserve">Comissão Específica para a Implantação do Centro de Treinamento Profissional – CTP: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– EXPEDIENTE - </w:t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eastAsia="pt-BR"/>
        </w:rPr>
        <w:t>- Não houve correspondência envia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Ofício DIREX 11/2012, de 08 de maio de 2012, do OGMO Antonina, informando a substituição do Diretor Presidente do OGMO Antonina, senhor Luiz Henrique Tessutti Dividino, pelo senhor Sidney Zeni Scarante, e para substituir o senhor Sidney, foi nomeado o senhor Edmilson Garanhan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 Ofício DIREX 13/2012, de 18 de maio de 2012, do OGMO Antonina, encaminhando cópia da ata da 31ª Reunião do Conselho de Supervisão do OGMO, que informa as alterações no quadro do Consel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- Ofício DIREX 14/2012, de 30 de maio de 2012, do OGMO Antonina, informando a substituição do titular da Comissão Paritária, senhor Delcides Félix de Oliveira, pelo senhor Maurício do Carmo Alves, anteriormente suplente, e na suplência foi nomeado o senhor Aurélio Pereira dos Santo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S/N, de 31 de maio de 2012, do Sindicato dos Estivadores e Trabalhadores em Estiva de Minérios de Antonina, informando que o senhor Jean Rodrigues da Veiga, estará licenciado do cargo de Presidente, para fins eleitorais, ficando como Presidente interino o senhor Gedeão Cardoso de Lima, conforme Lei nº 64/90 e Resolução nº 20.623/0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S/N, de 06 de junho de 2012, do Conselheiro Luis Carlos de Souza, notificando seu interesse pela disputa eleitoral de 2012, e por força de Lei Complementar nº 64/1990, informa sua desincompatibilização do CAP Antonina, pelo período exigido por lei de 4 (quatro meses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2012 008 – DIRANT, encaminhando processo nº 10.854.428-7, referente à multa por obrigação de movimentação mínima do Contrato de arrendamento nº 003/95 – Ponta do Félix e APP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Declaração da OSX, informando que mantém contrato com a TECHINT para construção de duas plataformas fixas tipo Wellhead Plataform, com conclusão prevista para julho de 2014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5:00Z</dcterms:created>
  <dc:creator>Usuário</dc:creator>
  <dc:description/>
  <cp:keywords/>
  <dc:language>en-US</dc:language>
  <cp:lastModifiedBy>Usuário</cp:lastModifiedBy>
  <cp:lastPrinted>2012-06-15T10:02:00Z</cp:lastPrinted>
  <dcterms:modified xsi:type="dcterms:W3CDTF">2012-06-15T14:47:00Z</dcterms:modified>
  <cp:revision>9</cp:revision>
  <dc:subject/>
  <dc:title>Ofício Circular nº 004/2012 – CAP/ANT</dc:title>
</cp:coreProperties>
</file>