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5/2010 – CAP/AN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2 de mai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s) Conselheir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6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6ª Reunião Ordinária do Colegiado, que se realizará </w:t>
      </w:r>
      <w:r>
        <w:rPr>
          <w:rFonts w:cs="Arial" w:ascii="Arial" w:hAnsi="Arial"/>
          <w:b/>
          <w:bCs/>
        </w:rPr>
        <w:t xml:space="preserve">dia 20 de Maio de 2010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14h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: Bloco do Poder Público – </w:t>
      </w:r>
      <w:r>
        <w:rPr>
          <w:rFonts w:cs="Arial" w:ascii="Arial" w:hAnsi="Arial"/>
        </w:rPr>
        <w:t xml:space="preserve">Representante do Governo Federal: </w:t>
      </w:r>
      <w:r>
        <w:rPr>
          <w:rFonts w:cs="Arial" w:ascii="Arial" w:hAnsi="Arial"/>
          <w:b/>
        </w:rPr>
        <w:t xml:space="preserve">Celso Cerchi Bonatti, </w:t>
      </w:r>
      <w:r>
        <w:rPr>
          <w:rFonts w:cs="Arial" w:ascii="Arial" w:hAnsi="Arial"/>
        </w:rPr>
        <w:t>suplente e no</w:t>
      </w:r>
      <w:r>
        <w:rPr>
          <w:rFonts w:cs="Arial" w:ascii="Arial" w:hAnsi="Arial"/>
          <w:b/>
        </w:rPr>
        <w:t xml:space="preserve"> Bloco dos Usuários dos Serviços Portuários e Afins – </w:t>
      </w:r>
      <w:r>
        <w:rPr>
          <w:rFonts w:cs="Arial" w:ascii="Arial" w:hAnsi="Arial"/>
        </w:rPr>
        <w:t xml:space="preserve">Representante dos Proprietários e Consignatários de Mercadorias: </w:t>
      </w:r>
      <w:r>
        <w:rPr>
          <w:rFonts w:cs="Arial" w:ascii="Arial" w:hAnsi="Arial"/>
          <w:b/>
        </w:rPr>
        <w:t xml:space="preserve">Amer Said Zahoui, </w:t>
      </w:r>
      <w:r>
        <w:rPr>
          <w:rFonts w:cs="Arial" w:ascii="Arial" w:hAnsi="Arial"/>
        </w:rPr>
        <w:t>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44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- Comissão Permanente do PDZPO/Antonina – </w:t>
      </w:r>
      <w:r>
        <w:rPr>
          <w:rFonts w:cs="Arial" w:ascii="Arial" w:hAnsi="Arial"/>
          <w:b/>
          <w:bCs/>
        </w:rPr>
        <w:t>Discussão Portaria 414 - SEP</w:t>
      </w:r>
      <w:r>
        <w:rPr>
          <w:rFonts w:cs="Arial" w:ascii="Arial" w:hAnsi="Arial"/>
          <w:bCs/>
        </w:rPr>
        <w:t xml:space="preserve">; 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- Comissão Específica para a Implantação do Centro de Treinamento Profissional – CTP – </w:t>
      </w:r>
      <w:r>
        <w:rPr>
          <w:rFonts w:cs="Arial" w:ascii="Arial" w:hAnsi="Arial"/>
          <w:b/>
        </w:rPr>
        <w:t>Relatório de Cursos Realizados e Programados para 2010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 –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05/2010 – CAP/ANT, de 01 de abril de 2010, enviado ao senhor Benedicto Fonseca Moreira, Presidente da Associação de Comércio Exterior do Brasil – AEB, solicitando indicação de conselheiro para compor o Bloco dos Usuários dos Serviços Portuários e Afins, como representante suplente dos Importadores e Exportadores de Mercador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color w:val="000000"/>
        </w:rPr>
        <w:t xml:space="preserve">- Ofício nº 006/2010 – CAP/ANT, de 01 de abril de 2010, enviado ao senhor Mário Teixeira, Presidente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Fonts w:cs="Arial" w:ascii="Arial" w:hAnsi="Arial"/>
          <w:bCs/>
        </w:rPr>
        <w:t>Federação Nacional dos Conferentes e Consertadores de Carga e Descarga, Vigias Portuários Trabalhadores de Bloco, Arrumadores e Amarradores de Navios, nas Atividades Portuárias - FENCCOVIB, solicitando indicação de conselheiro para compor o Bloco da Classe dos Trabalhadores Portuários, como representante suplente dos Trabalhadores Portuários Avul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fício nº 007/2010 – CAP/ANT, de 05 de maio de 2010, enviado ao senhor Mário Marcondes Lobo Filho, Superintendente da APPA, solicitando indicação de conselheiro para compor o Bloco dos Operadores Portuários, como representante suplente da Administração do Por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Ofício nº 008/2010 – CAP/ANT. de 05 de maio de 2010, enviado ao senhor Mário Marcondes Lobo Filho, Superintendente da APPA, encaminhando para conhecimento e publicação no DIOE as Deliberações nº 02/2010 e 03/2010 – CAP ANT, que Homologa a reconsideração da decisão do CAP/PGUÁ acerca da execução da cláusula oitava, do Convênio de Delegação nº 37/2001, celebrado entre a União e o Estado do Paraná; e a que Homologa o desconto de 50% na tarifa INFRAMAR para navios que adentrem os Portos do Paraná, para abastecimento e manutenção, respectivam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fício nº 009/2010 – CAP/ANT. de 05 de maio de 2010, enviado ao senhor Antonio Alfredo Matthiesen, Presidente do CAP PAranaguá, encaminhando para conhecimento as Deliberações nº 02/2010 e 03/2010 – CAP ANT, que Homologa a reconsideração da decisão do CAP/PGUÁ acerca da execução da cláusula oitava, do Convênio de Delegação nº 37/2001, celebrado entre a União e o Estado do Paraná; e a que Homologa o desconto de 50% na tarifa INFRAMAR para navios que adentrem os Portos do Paraná, para abastecimento e manutenção, respectivamente.</w:t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180/2010 – APPA, de 12 de abril de 2010, encaminhando cópia da Portaria nº 53/2010-APPA, que trata da normatização de procedimentos para a transferência de produtos petrolíferos e outros combustíveis, entre embarcações, nas áreas dos Portos do Paraná, em consonância com a Portaria 32/DPPC e revogando a OS nº 49/10-APPA, encaminhada anteriormente ao C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213/GM-MP, de 22 de abril de 2010, do senhor Genildo Lins de Albuquerque Neto, do Ministério do Planejamento, Orçamento e Gestão da União, informando que encaminhou a Moção de Apoio – Construção da Rodovia dos Portos de Antonina, ao Ministério dos Transportes, por entender ser assunto de competência daquela pa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Portaria nº 71/2010-APPA, de 29 de abril de 2010, que ratifica na íntegra a Deliberação nº 05/2009, que Homologa descontos tarifários para fomento das atividades portuárias n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ab/>
        <w:t>- Ofício nº 003/2010 – OGMO/A, de 02 de maio de 2010, encaminhando Relatório dos Cursos do PREPOM aos TPA’s, autorizados pela DPC, nos anos de 2007 a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09/2010 – SCPA (Sindicato dos Conferentes dos Portos de Antonina), de 11 de maio de 2010, comunicando a criação do Sindicato, cuja diretoria foi empossada em 18 de junho de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218/2010 – APPA,  de 29 de abril de 2010, acusando o recebimento do ofício nº 004/2010-CAP/Antonina, que encaminha cópia da Deliberação nº 001/2010-CAP/Antonina, que trata da interligação do ramal rodoferroviário entre os terminais Barão de Teffé e Matarazzo à Ponta do Félix, e informando que o Diretor do Porto de Antonina atuará como representante da APPA, para acompanhar o desenvolvimento das propostas e prestar apoio necessá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8:00Z</dcterms:created>
  <dc:creator>Antonina</dc:creator>
  <dc:description/>
  <dc:language>en-US</dc:language>
  <cp:lastModifiedBy>Antonina</cp:lastModifiedBy>
  <dcterms:modified xsi:type="dcterms:W3CDTF">2010-05-14T20:12:00Z</dcterms:modified>
  <cp:revision>6</cp:revision>
  <dc:subject/>
  <dc:title>Ofício Circular nº 005/2010 – CAP/ANT</dc:title>
</cp:coreProperties>
</file>