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4/2013 – CAP/ANT</w:t>
      </w:r>
    </w:p>
    <w:p>
      <w:pPr>
        <w:pStyle w:val="Normal"/>
        <w:rPr/>
      </w:pPr>
      <w:r>
        <w:rPr>
          <w:rFonts w:cs="Arial" w:ascii="Arial" w:hAnsi="Arial"/>
        </w:rPr>
        <w:t>Antonina - PR, 27 de junh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71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71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05 de julho de 2013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 – </w:t>
      </w:r>
      <w:r>
        <w:rPr>
          <w:rFonts w:cs="Arial" w:ascii="Arial" w:hAnsi="Arial"/>
          <w:b/>
        </w:rPr>
        <w:t xml:space="preserve">POSSE DE CONSELHEIRO: </w:t>
      </w:r>
      <w:r>
        <w:rPr>
          <w:rFonts w:cs="Arial" w:ascii="Arial" w:hAnsi="Arial"/>
        </w:rPr>
        <w:t>BLOCO DO PODER PÚBLICO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- Posse por um período de 2 (dois) anos, como representante </w:t>
        <w:tab/>
        <w:t xml:space="preserve">titular do Governo Federal, senhor </w:t>
      </w:r>
      <w:r>
        <w:rPr>
          <w:rFonts w:cs="Arial" w:ascii="Arial" w:hAnsi="Arial"/>
          <w:b/>
        </w:rPr>
        <w:t>Gustavo Piccinini Dulliu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3 – AVALIAÇÃO E APROVAÇÃO DA ATA – </w:t>
      </w:r>
      <w:r>
        <w:rPr>
          <w:rFonts w:cs="Arial" w:ascii="Arial" w:hAnsi="Arial"/>
          <w:bCs/>
        </w:rPr>
        <w:t>64ª, 65ª, 66ª e 70ª Reuniões Ordinárias do CAP/A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4.1 – Comissão Permanente de Atração de Cargas, Fomento Industrial, Comercial e Ação da Agenda Propositiva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2 – Comissão Permanente do PDZPO/Antonin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– Comissão Permanente de Dragagem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4.4 – Comissão Permanente Orçamentária e Tarifária; 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rFonts w:cs="Arial" w:ascii="Arial" w:hAnsi="Arial"/>
          <w:bCs/>
        </w:rPr>
        <w:t xml:space="preserve">4.5 – </w:t>
      </w:r>
      <w:r>
        <w:rPr>
          <w:rFonts w:cs="Arial" w:ascii="Arial" w:hAnsi="Arial"/>
        </w:rPr>
        <w:t xml:space="preserve">Comissão Específica para a Implantação do Centro de Treinamento Profissional – CTP: 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4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4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4.8 – Comissão Específica para Ordenação do Planejamento Estratégico do Porto de Antonina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4.9 – Comissão Específica para Acompanhamento da Implantação da TECHINT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  <w:color w:val="000000"/>
        </w:rPr>
        <w:tab/>
        <w:t>II – EXPEDIENTE - 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- Ofício nº 002/2013 – CAP Antonina, de 03 de maio de 2013, enviado ao senhor Aroldo César da Costa, convidando-o para participar como convidado das reuniões ordinárias do CAP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- Cópia do Ofício GAB nº 079/2013, sem data, da Prefeitura Municipal de Antonina, enviado ao senhor José Leônidas de Menezes Cristino, Ministro dos Portos, indicando os senhores João Ubirajara Lopes e Fernando Tenório Cavalcanti, para comporem o Bloco do Poder Público, como representantes do Governo Municipal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IZ HAMILTON LIMA MENDONÇ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5:00Z</dcterms:created>
  <dc:creator>Usuário</dc:creator>
  <dc:description/>
  <cp:keywords/>
  <dc:language>en-US</dc:language>
  <cp:lastModifiedBy>Usuário</cp:lastModifiedBy>
  <dcterms:modified xsi:type="dcterms:W3CDTF">2013-06-27T19:13:00Z</dcterms:modified>
  <cp:revision>4</cp:revision>
  <dc:subject/>
  <dc:title/>
</cp:coreProperties>
</file>