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4/2012 – CAP/ANT</w:t>
      </w:r>
    </w:p>
    <w:p>
      <w:pPr>
        <w:pStyle w:val="Normal"/>
        <w:rPr/>
      </w:pPr>
      <w:r>
        <w:rPr>
          <w:rFonts w:cs="Arial" w:ascii="Arial" w:hAnsi="Arial"/>
        </w:rPr>
        <w:t>Antonina - PR, 27 de abril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63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63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04 de maio de 2012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62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2 – Comissão Permanente do PDZPO/Antonin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3.5 – </w:t>
      </w:r>
      <w:r>
        <w:rPr>
          <w:rFonts w:cs="Arial" w:ascii="Arial" w:hAnsi="Arial"/>
        </w:rPr>
        <w:t xml:space="preserve">Comissão Específica para a Implantação do Centro de Treinamento Profissional – CTP: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Discussão sobre a capacitação de mão-de-obra – TECHINT | Representante da TECHINT e SENAI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EXPEDIENTE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eastAsia="pt-BR"/>
        </w:rPr>
        <w:t xml:space="preserve">- Ofício nº 002/2012 – CAP/ANT, de 20 de março de 2012, enviado ao senhor Agnes Dagmar Bullentini Barbeito de Vasconcellos, Presidente da Associação Brasileira de Terminais e Recintos Alfandegados, informando das ausências do Conselheiro Antonio da Rocha, e solicitando a indicação de outro conselheiro, conforme especifica o Regimento Interno do CAP Antonin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ab/>
        <w:t>- Ofício nº 003/2012 – CAP/ANT, de 20 de março de 2012, enviado ao senhor Jackson Aluir Corbari, Inspetor-Chefe da Receita Federal em Paranaguá, solicitando a doação de cinco computadores, duas impressoras e uma fotocopiadora, oriundos de mercadorias apreendidas pela Receita, para utilização no CTP do Porto de Antonina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DIREX 009/2012, de 27 de fevereiro de 2012, do OGMO Antonina, informando que o senhor Jean Rodrigues da Veiga foi nomeado suplente, no Conselho de Supervisão do OGMO/A, em substituição ao senhor Luis Carlos de Souza, que foi nomeado titular na saída do senhor Aroldo Cezar da Co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2012 005 – DIRANT, de 16 de março de 2012, da Administração dos Portos de Paranaguá e Antonina, informando que a Assessoria de Comunicação da APPA, produzirá o vídeo institucional do Porto de Antonina, juntamente com os demais materiais de divulgação da APPA, previstos para maio de 20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ortaria nº 21/CPPR, de 22 de março de 2012, da Capitania dos Portos do Paraná, divulgando alterações e condições para operação de navios no canal de acesso e atracação na Terminais Portuários da Ponta do Félix, reduzindo o calado operacional para o máximo de 6 metros, entre outras restriçõ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Carta Movimento Pró-Dragagem, de 28 de março de 2012, enviada ao senhor Governador do Estado do Paraná, com cópia para o CAP Antonina, assinada pelos representantes da comunidade portuária de Antonina, solicitando ações do Governo para a contratação, em regime de emergência, dos serviços de dragagem do Canal de Acesso ao Porto de Antonina para restabelecido das condições operacionais de cal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Portaria nº 28/CPPR, de 20 de abril de 2012, da Capitania dos Portos do Paraná, alterando o limite de velocidade de navios no canal de acesso ao Porto de Paranagu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Portaria nº 29/CPPR, de 23 de abril de 2012, da Capitania dos Portos do Paraná, divulgando alterações e condições para operação de navios no canal de acesso e atracação na Terminais Portuários da Ponta do Félix, aumentando o calado operacional para o máximo de 7,10 metros, entre outras alteraçõ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85/2012, de 11 de abril de 2012, da Câmara Municipal de Antonina, solicitando providências para averiguação da situação dos ocupantes dos cargos comissionados no quadro do Porto de Antonina, quanto a não permanência nos seus postos de trabal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- Apresentação do Resultado do I Simpósio Municipal de Antonina – Conselheiro Ozeil Moura dos Sa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7:00Z</dcterms:created>
  <dc:creator>Usuário</dc:creator>
  <dc:description/>
  <cp:keywords/>
  <dc:language>en-US</dc:language>
  <cp:lastModifiedBy>Usuário</cp:lastModifiedBy>
  <dcterms:modified xsi:type="dcterms:W3CDTF">2012-04-30T13:33:00Z</dcterms:modified>
  <cp:revision>4</cp:revision>
  <dc:subject/>
  <dc:title>Ofício Circular nº 004/2012 – CAP/ANT</dc:title>
</cp:coreProperties>
</file>