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4/2011 – CAP/ANT</w:t>
      </w:r>
    </w:p>
    <w:p>
      <w:pPr>
        <w:pStyle w:val="Normal"/>
        <w:jc w:val="right"/>
        <w:rPr/>
      </w:pPr>
      <w:r>
        <w:rPr>
          <w:rFonts w:cs="Arial" w:ascii="Arial" w:hAnsi="Arial"/>
        </w:rPr>
        <w:t>Antonina - PR, 25 de abril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54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54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29 de abril de 2011, </w:t>
      </w:r>
      <w:r>
        <w:rPr>
          <w:rFonts w:cs="Arial" w:ascii="Arial" w:hAnsi="Arial"/>
          <w:bCs/>
        </w:rPr>
        <w:t>sex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– POSSE: </w:t>
      </w:r>
      <w:r>
        <w:rPr>
          <w:rFonts w:cs="Arial" w:ascii="Arial" w:hAnsi="Arial"/>
        </w:rPr>
        <w:t>Bloco da Classe dos Usuários dos Serviços Portuários e Afins:</w:t>
      </w:r>
      <w:r>
        <w:rPr>
          <w:rFonts w:cs="Arial" w:ascii="Arial" w:hAnsi="Arial"/>
          <w:b/>
        </w:rPr>
        <w:t xml:space="preserve"> Thomas Marton Hoehne</w:t>
      </w:r>
      <w:r>
        <w:rPr>
          <w:rFonts w:cs="Arial" w:ascii="Arial" w:hAnsi="Arial"/>
        </w:rPr>
        <w:t>, representando os Exportadores e Importadores de Mercadorias, como supl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3 – </w:t>
      </w:r>
      <w:r>
        <w:rPr>
          <w:rFonts w:cs="Arial" w:ascii="Arial" w:hAnsi="Arial"/>
          <w:b/>
          <w:bCs/>
        </w:rPr>
        <w:t xml:space="preserve">AVALIAÇÃO E APROVAÇÃO DA ATA – </w:t>
      </w:r>
      <w:r>
        <w:rPr>
          <w:rFonts w:cs="Arial" w:ascii="Arial" w:hAnsi="Arial"/>
          <w:bCs/>
        </w:rPr>
        <w:t>52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4.1 – Comissão Permanente de Atração de Cargas, Fomento Industrial, Comercial e Ação da Agenda Propositiva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.2 – Comissão Permanente do PDZPO/Antonina;</w:t>
      </w:r>
    </w:p>
    <w:p>
      <w:pPr>
        <w:pStyle w:val="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3 –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4.4 – Comissão Permanente Orçamentária e Tarifária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415"/>
        <w:jc w:val="both"/>
        <w:rPr/>
      </w:pPr>
      <w:r>
        <w:rPr>
          <w:rFonts w:cs="Arial" w:ascii="Arial" w:hAnsi="Arial"/>
        </w:rPr>
        <w:t>4.5 – Comissão Específica para a Implantação do Centro de Treinamento Profissional – CTP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6 – Comissão Permanente de Cabotagem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</w:rPr>
        <w:t>4.7 – Comissão Específica para o Acompanhamento do Projeto da Rodovia de interligação de Antonina à BR-277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.8 – Comissão Específica para Ordenação do Planejamento Estratégico do Porto de Antonina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Carta n° 004/2011 – CAP/ANT, de 25.02.2011, enviada ao Conselheiro Newton Santos Filho, comunicando de sua recondução por mais 2 (dois) anos, no CAP Antonina, como representante dos Trabalhadores Portuários Avulsos, na qualidade de suplente.</w:t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Ofício n° 05/2011, de 28 de fevereiro de 2011, do Sindicato dos Arrumadores, Portuários em Capatazia, Avulsos e Mensalistas, na movimentação de Mercadorias em Geral e no Conexo do Município de Antonina – PR, informando sobre a posse da nova Diretoria Eleita, gestão 2010/2012, e encaminhando cópia da ata de posse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° 065/2011, de 14 de fevereiro de 2011, da Administração dos Portos de Paranaguá e Antonina, enviado ao Secretário de Estado de Infraestrutura e Logística, solicitando oficiar ao Ministro dos Portos, as novas indicações para representantes da Administração do Porto e representantes do Governo Estadual, no CAP/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GP n° 334/2010, de 15 de dezembro de 2010, do Gabinete da Prefeitura Municipal de Antonina, indicando o senhor Heleundir Gonçalves, como representante do Governo Municipal, em substituição a senhora Ruth Fernandes de Oliveira, e informando que o convênio entre a Prefeitura e a Transpetro encontra-se em andamento percorrendo os trâmites legais dentro da Transpetr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UIZ HAMILTON LIMA MENDONÇ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3880</wp:posOffset>
          </wp:positionH>
          <wp:positionV relativeFrom="paragraph">
            <wp:posOffset>39370</wp:posOffset>
          </wp:positionV>
          <wp:extent cx="1325880" cy="1096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04:00Z</dcterms:created>
  <dc:creator>Usuário</dc:creator>
  <dc:description/>
  <cp:keywords/>
  <dc:language>en-US</dc:language>
  <cp:lastModifiedBy>Usuário</cp:lastModifiedBy>
  <dcterms:modified xsi:type="dcterms:W3CDTF">2011-04-25T12:09:00Z</dcterms:modified>
  <cp:revision>1</cp:revision>
  <dc:subject/>
  <dc:title>Ofício Circular nº 004/2011 – CAP/ANT</dc:title>
</cp:coreProperties>
</file>