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0 – CAP/ANT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05 de abril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s) Conselheiro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4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45ª Reunião Ordinária do Colegiado, que se realizará </w:t>
      </w:r>
      <w:r>
        <w:rPr>
          <w:rFonts w:cs="Arial" w:ascii="Arial" w:hAnsi="Arial"/>
          <w:b/>
          <w:bCs/>
        </w:rPr>
        <w:t xml:space="preserve">dia 15 de Abril de 2010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: Bloco dos Usuários dos Serviços Portuários e Afins – </w:t>
      </w:r>
      <w:r>
        <w:rPr>
          <w:rFonts w:cs="Arial" w:ascii="Arial" w:hAnsi="Arial"/>
        </w:rPr>
        <w:t xml:space="preserve">Representantes dos Proprietários e Consignatários de Mercadorias: </w:t>
      </w:r>
      <w:r>
        <w:rPr>
          <w:rFonts w:cs="Arial" w:ascii="Arial" w:hAnsi="Arial"/>
          <w:b/>
        </w:rPr>
        <w:t xml:space="preserve">Amer Said Zahoui, </w:t>
      </w:r>
      <w:r>
        <w:rPr>
          <w:rFonts w:cs="Arial" w:ascii="Arial" w:hAnsi="Arial"/>
        </w:rPr>
        <w:t>suplente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 – Comissão Permanente de Atração de Cargas, Fomento Industrial, Comercial e Ação da Agenda Propositiva;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 - Comissão Permanente do PDZPO/Antonina; 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3.4 - Comissão Permanente Orçamentária e Tarifária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– Comissão Permanente de Cabotagem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 – Criação de Comissão específica para intervenções e acompanhamento do Projeto da Rodovia de interligação de Antonina à BR-277, conforme Deliberação nº 01/2010 – CAP/Antonin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nº 003/2010 – CAP/Antonina, de 19/03/2010, encaminhado ao senhor Antonio Alfredo Matthiesen, Ex-Presidente do CAP Antonina, agradecendo pelo seu trabalho no Conselh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04/2010 – CAP/Antonina, de 01/04/2010, enviado ao senhor superintendente da APPA, encaminhando Deliberação nº 01/2010 – CAP/Antonina, que autoriza a imediata interligação do ramal rodoferroviário dos Terminais Barão de Teffé e Matarazzo aos Terminais Portuários da Ponta do Félix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- Moção de Apoio, encaminhada ao senhor Paulo Bernardo, Ministro do Planejamento da Presidência da República, sobre a construção da Rodovia dos Portos –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005/2010 – CAP/PGUÁ, de 23 de março de 2010, referente a reconsideração da decisão do Conselho de Autoridade Portuária, acerca da execução da Cláusula Oitava do Convênio de Delegação nº 037/2001, com pedido de intervenção federal nos portos de Paranaguá 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163/10 – APPA, de 07 de abril de 2010, encaminhando para homologação, a Portaria nº 52/10, que trata da concessão de desconto de 50% na tarifa de utilização de infraestrutura marítima e facilidades portuárias – INFRAMAR, para navios que adentrem os Portos de Paranaguá e Antonina, para abastecimento e manuten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nº 175/10 – APPA, de 09 de abril de 2010, encaminhando para conhecimento, cópias das Ordens de Serviço nº 058/10 e 059/10, e da Portaria nº 054/10-APPA, que tratam, respectivamente, da alteração do § 1º do artigo 13, da O.S. 026/2007-APPA; da Emissão de Certidão de Descarga de Navios e da Utilização de Bow/Stern Thrust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álise e homologação da Resolução nº 002/2010 – CAP/PGUÁ, que reconsidera a decisão do CAP acerca da execução da cláusula oitava, do Convênio de Delegação nº 37/2001, celebrado entre a União e o Estado do Paraná, que propôs a intervenção federal na APP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uiz Hamilton Lima Mendo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5:00Z</dcterms:created>
  <dc:creator>Antonina</dc:creator>
  <dc:description/>
  <dc:language>en-US</dc:language>
  <cp:lastModifiedBy>Antonina</cp:lastModifiedBy>
  <dcterms:modified xsi:type="dcterms:W3CDTF">2010-04-15T11:05:00Z</dcterms:modified>
  <cp:revision>2</cp:revision>
  <dc:subject/>
  <dc:title>Ofício Circular nº 004/2010 – CAP/ANT</dc:title>
</cp:coreProperties>
</file>