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3/2015 – CAP/ANT</w:t>
      </w:r>
    </w:p>
    <w:p>
      <w:pPr>
        <w:pStyle w:val="Normal"/>
        <w:rPr/>
      </w:pPr>
      <w:r>
        <w:rPr>
          <w:rFonts w:cs="Arial" w:ascii="Arial" w:hAnsi="Arial"/>
        </w:rPr>
        <w:t>Antonina - PR, 25 de junh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5ª Reunião Ordinária do CAP Antoni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o disposto no artigo 20, da Lei nº 12.815, de 5 de junho de 2013, no artigo 36 do Decreto nº 8.033, de 27 de junho de 2013, e a Portaria SEP nº 60, de 21 de março de 2014, convocamos Vossas Senhorias para participarem da 5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02 de julho de 2015, </w:t>
      </w:r>
      <w:r>
        <w:rPr>
          <w:rFonts w:cs="Arial" w:ascii="Arial" w:hAnsi="Arial"/>
          <w:bCs/>
        </w:rPr>
        <w:t>quin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às</w:t>
      </w:r>
      <w:r>
        <w:rPr>
          <w:rFonts w:cs="Arial" w:ascii="Arial" w:hAnsi="Arial"/>
          <w:b/>
          <w:bCs/>
        </w:rPr>
        <w:t xml:space="preserve"> 16h</w:t>
      </w:r>
      <w:r>
        <w:rPr>
          <w:rFonts w:cs="Arial" w:ascii="Arial" w:hAnsi="Arial"/>
        </w:rPr>
        <w:t xml:space="preserve">, em primeira chamada, e às </w:t>
      </w:r>
      <w:r>
        <w:rPr>
          <w:rFonts w:cs="Arial" w:ascii="Arial" w:hAnsi="Arial"/>
          <w:b/>
        </w:rPr>
        <w:t xml:space="preserve">16h30, </w:t>
      </w:r>
      <w:r>
        <w:rPr>
          <w:rFonts w:cs="Arial" w:ascii="Arial" w:hAnsi="Arial"/>
        </w:rPr>
        <w:t>em segunda chamada, se for o cas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DI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I – Verificação do quorum e abertura da reunião – Palavra da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I – Apresentação e posse de novos conselheiros, se houver.</w:t>
      </w:r>
    </w:p>
    <w:p>
      <w:pPr>
        <w:pStyle w:val="Normal"/>
        <w:jc w:val="both"/>
        <w:rPr/>
      </w:pPr>
      <w:r>
        <w:rPr>
          <w:rFonts w:cs="Arial" w:ascii="Arial" w:hAnsi="Arial"/>
        </w:rPr>
        <w:t>III – Leitura e distribuição de documentos recebidos pelo Conselh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– Aprovação da Ata da 4ª Reunião Ordin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– Informações Gerais - President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I – Apresentação do relatório dos trabalhos da Comissão criada pela Resolução nº 03/2015 – Relator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II – Apresentação do relatório dos trabalhos da Comissão criada pela Resolução nº 04/2015 – Relator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VIII – Apresentação do relatório dos trabalhos da Comissão criada pela Resolução nº 05/2015 – Rela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Apresentação do Relatório Operacional da Ponta do Félix – Cícero César Sim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 – Apresentação do Relatório Gerencial do Porto de Antonina – Luís Carlos de Sou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S FINAIS DE INTERES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SEMAR FARIA DE OLIVEIR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123315</wp:posOffset>
          </wp:positionV>
          <wp:extent cx="1485900" cy="14573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786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08:00Z</dcterms:created>
  <dc:creator>marcel.conceicao</dc:creator>
  <dc:description/>
  <cp:keywords/>
  <dc:language>en-US</dc:language>
  <cp:lastModifiedBy>marcel.conceicao</cp:lastModifiedBy>
  <dcterms:modified xsi:type="dcterms:W3CDTF">2015-06-25T20:21:00Z</dcterms:modified>
  <cp:revision>2</cp:revision>
  <dc:subject/>
  <dc:title/>
</cp:coreProperties>
</file>