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3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 - PR, 11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4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8 de març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POSSE: </w:t>
      </w:r>
      <w:r>
        <w:rPr>
          <w:rFonts w:cs="Arial" w:ascii="Arial" w:hAnsi="Arial"/>
        </w:rPr>
        <w:t>Bloco da Classe dos Usuários dos Serviços Portuários e Afins:</w:t>
      </w:r>
      <w:r>
        <w:rPr>
          <w:rFonts w:cs="Arial" w:ascii="Arial" w:hAnsi="Arial"/>
          <w:b/>
        </w:rPr>
        <w:t xml:space="preserve"> Thomas Marton Hoehne</w:t>
      </w:r>
      <w:r>
        <w:rPr>
          <w:rFonts w:cs="Arial" w:ascii="Arial" w:hAnsi="Arial"/>
        </w:rPr>
        <w:t>, representando os Exportadores e Importadores de Mercadorias, como supl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2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4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360" w:firstLine="345"/>
        <w:jc w:val="both"/>
        <w:rPr/>
      </w:pPr>
      <w:r>
        <w:rPr>
          <w:rFonts w:cs="Arial" w:ascii="Arial" w:hAnsi="Arial"/>
          <w:color w:val="000000"/>
        </w:rPr>
        <w:tab/>
        <w:t>- Carta n° 004/2011 – CAP/ANT, de 25.02.2011, enviada ao Conselheiro Newton Santos Filho, comunicando de sua recondução por mais 2 (dois) anos, no CAP Antonina, como representante dos Trabalhadores Portuários Avulsos, na qualidade de suplente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Ofício n° 05/2011, de 28 de fevereiro de 2011, do Sindicato dos Arrumadores, Portuários em Capatazia, Avulsos e Mensalistas, na movimentação de Mercadorias em Geral e no Conexo do Município de Antonina – PR, informando sobre a posse da nova Diretoria Eleita, gestão 2010/2012, e encaminhando cópia da ata de poss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° 065/2011, de 14 de fevereiro de 2011, da Administração dos Portos de Paranaguá e Antonina, enviado ao Secretário de Estado de Infraestrutura e Logística, solicitando oficiar ao Ministro dos Portos, as novas indicações para representantes da Administração do Porto e representantes do Governo Estadual, no CAP/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GP n° 334/2010, de 15 de dezembro de 2010, do Gabinete da Prefeitura Municipal de Antonina, indicando o senhor Heleundir Gonçalves, como representante do Governo Municipal, em substituição a senhora Ruth Fernandes de Oliveira, e informando que o convênio entre a Prefeitura e a Transpetro encontra-se em andamento percorrendo os trâmites legais dentro da Transpet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0:00Z</dcterms:created>
  <dc:creator>Usuário</dc:creator>
  <dc:description/>
  <cp:keywords/>
  <dc:language>en-US</dc:language>
  <cp:lastModifiedBy>Usuário</cp:lastModifiedBy>
  <dcterms:modified xsi:type="dcterms:W3CDTF">2011-03-11T13:29:00Z</dcterms:modified>
  <cp:revision>3</cp:revision>
  <dc:subject/>
  <dc:title>Ofício Circular nº 003/2011 – CAP/ANT</dc:title>
</cp:coreProperties>
</file>