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2/2013 – CAP/ANT</w:t>
      </w:r>
    </w:p>
    <w:p>
      <w:pPr>
        <w:pStyle w:val="Normal"/>
        <w:rPr/>
      </w:pPr>
      <w:r>
        <w:rPr>
          <w:rFonts w:cs="Arial" w:ascii="Arial" w:hAnsi="Arial"/>
        </w:rPr>
        <w:t>Antonina - PR, 27 de març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70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70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2 de abril de 2013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 – AVALIAÇÃO E APROVAÇÃO DA ATA – </w:t>
      </w:r>
      <w:r>
        <w:rPr>
          <w:rFonts w:cs="Arial" w:ascii="Arial" w:hAnsi="Arial"/>
          <w:bCs/>
        </w:rPr>
        <w:t>67ª e 69ª Reuniões Ordinárias do CAP/A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3.1 – Comissão Permanente de Atração de Cargas, Fomento Industrial, Comercial e Ação da Agenda Propositiva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2 – Comissão Permanente do PDZPO/Antonina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3.4 – Comissão Permanente Orçamentária e Tarifária;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3.5 – </w:t>
      </w:r>
      <w:r>
        <w:rPr>
          <w:rFonts w:cs="Arial" w:ascii="Arial" w:hAnsi="Arial"/>
        </w:rPr>
        <w:t xml:space="preserve">Comissão Específica para a Implantação do Centro de Treinamento Profissional – CTP: 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– Comissão Específica para Ordenação do Planejamento Estratégico do Porto de Antonina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 – Comissão Específica para Acompanhamento da Implantação da TECHINT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– EXPEDIENTE - </w:t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ab/>
        <w:t xml:space="preserve">- Ofício nº 001/2013 – CAP/ANT, de 01 de março de 2013, enviado a Administração dos Portos de Paranaguá e Antonina – APPA, encaminhando a Resolução nº 01/2013 – CAP Antonina, que aprovou em caráter consultivo e deliberativo, o desconto de 50% na tarifa portuária praticada no Terminal Barão de Teffé (Tabelas </w:t>
      </w:r>
      <w:r>
        <w:rPr>
          <w:rFonts w:cs="Arial" w:ascii="Arial" w:hAnsi="Arial"/>
          <w:color w:val="000000"/>
        </w:rPr>
        <w:t>I, II e III, e serviços de armazenagem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Não houve correspondência recebid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Calendário de Reuniões Ordinárias 201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Z HAMILTON LIMA MENDONÇ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3:00Z</dcterms:created>
  <dc:creator>Usuário</dc:creator>
  <dc:description/>
  <cp:keywords/>
  <dc:language>en-US</dc:language>
  <cp:lastModifiedBy>Usuário</cp:lastModifiedBy>
  <dcterms:modified xsi:type="dcterms:W3CDTF">2013-03-27T18:32:00Z</dcterms:modified>
  <cp:revision>2</cp:revision>
  <dc:subject/>
  <dc:title/>
</cp:coreProperties>
</file>