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ício Circular nº 002/2011 – CAP/ANT</w:t>
      </w:r>
    </w:p>
    <w:p>
      <w:pPr>
        <w:pStyle w:val="Normal"/>
        <w:jc w:val="right"/>
        <w:rPr/>
      </w:pPr>
      <w:r>
        <w:rPr>
          <w:rFonts w:cs="Arial" w:ascii="Arial" w:hAnsi="Arial"/>
        </w:rPr>
        <w:t>Antonina - PR, 14 de feverei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os Senhores (as) Conselheiros (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53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53ª Reunião Ordinária do Colegiado, que se realizará </w:t>
      </w:r>
      <w:r>
        <w:rPr>
          <w:rFonts w:cs="Arial" w:ascii="Arial" w:hAnsi="Arial"/>
          <w:bCs/>
        </w:rPr>
        <w:t>dia</w:t>
      </w:r>
      <w:r>
        <w:rPr>
          <w:rFonts w:cs="Arial" w:ascii="Arial" w:hAnsi="Arial"/>
          <w:b/>
          <w:bCs/>
        </w:rPr>
        <w:t xml:space="preserve"> 18 de fevereiro de 2011, </w:t>
      </w:r>
      <w:r>
        <w:rPr>
          <w:rFonts w:cs="Arial" w:ascii="Arial" w:hAnsi="Arial"/>
          <w:bCs/>
        </w:rPr>
        <w:t>sexta-f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–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</w:rPr>
        <w:t xml:space="preserve">2 – POSSE: </w:t>
      </w:r>
      <w:r>
        <w:rPr>
          <w:rFonts w:cs="Arial" w:ascii="Arial" w:hAnsi="Arial"/>
        </w:rPr>
        <w:t>Bloco da Classe dos Trabalhadores Portuários:</w:t>
      </w:r>
      <w:r>
        <w:rPr>
          <w:rFonts w:cs="Arial" w:ascii="Arial" w:hAnsi="Arial"/>
          <w:b/>
        </w:rPr>
        <w:t xml:space="preserve"> Newton Santos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lho</w:t>
      </w:r>
      <w:r>
        <w:rPr>
          <w:rFonts w:cs="Arial" w:ascii="Arial" w:hAnsi="Arial"/>
        </w:rPr>
        <w:t>, representando os Trabalhadores Portuários Avulsos, como supl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3 - </w:t>
      </w:r>
      <w:r>
        <w:rPr>
          <w:rFonts w:cs="Arial" w:ascii="Arial" w:hAnsi="Arial"/>
          <w:b/>
          <w:bCs/>
        </w:rPr>
        <w:t xml:space="preserve">AVALIAÇÃO E APROVAÇÃO DA ATA – </w:t>
      </w:r>
      <w:r>
        <w:rPr>
          <w:rFonts w:cs="Arial" w:ascii="Arial" w:hAnsi="Arial"/>
          <w:bCs/>
        </w:rPr>
        <w:t>52ª Reunião Ordinária do CAP/ANT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 – POSICIONAMENTO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4.1 – Comissão Permanente de Atração de Cargas, Fomento Industrial, Comercial e Ação da Agenda Propositiva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4.2 – Comissão Permanente do PDZPO/Antonina;</w:t>
      </w:r>
    </w:p>
    <w:p>
      <w:pPr>
        <w:pStyle w:val="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3 – Comissão Permanente de Dragagem;</w:t>
      </w:r>
    </w:p>
    <w:p>
      <w:pPr>
        <w:pStyle w:val="Normal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/>
      </w:pPr>
      <w:r>
        <w:rPr>
          <w:rFonts w:cs="Arial" w:ascii="Arial" w:hAnsi="Arial"/>
          <w:bCs/>
        </w:rPr>
        <w:t>4.4 – Comissão Permanente Orçamentária e Tarifária;</w:t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00" w:leader="none"/>
        </w:tabs>
        <w:ind w:left="400" w:hanging="415"/>
        <w:jc w:val="both"/>
        <w:rPr/>
      </w:pPr>
      <w:r>
        <w:rPr>
          <w:rFonts w:cs="Arial" w:ascii="Arial" w:hAnsi="Arial"/>
        </w:rPr>
        <w:t>4.5 – Comissão Específica para a Implantação do Centro de Treinamento Profissional – CTP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6 – Comissão Permanente de Cabotagem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color w:val="000000"/>
        </w:rPr>
        <w:t>4.7 – Comissão Específica para o Acompanhamento do Projeto da Rodovia de interligação de Antonina à BR-277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4.8 – Comissão Específica para Ordenação do Planejamento Estratégico do Porto de Antonina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ab/>
        <w:t>Correspondências Envia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ind w:left="360" w:firstLine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Ofício nº 002/2011 – CAP/ANT, de 28.01.2011, enviado ao Prefeito Municipal de Antonina, senhor Carlos Augusto Machado, convidando-o para participar da 53ª Reunião Ordinária do CAP Antonina, e ratificando a necessidade de indicação de membros do Poder Público Municipal, para compor o Conselho.</w:t>
      </w:r>
    </w:p>
    <w:p>
      <w:pPr>
        <w:pStyle w:val="Normal"/>
        <w:suppressAutoHyphens w:val="false"/>
        <w:ind w:left="360" w:firstLine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° 003/2011 – CAP/ANT, de 28.01.2011, enviado a Empresa Bonaldi e Bonaldi, ratificando os termos do ofício n° 022/2010, no qual solicita posição sobre a retirada do Pontão Elevador de Cereais, Marca GEM-85, do Porto de Antonina, bem como prazo real para desmobilização do equipamento em questão.</w:t>
      </w:r>
    </w:p>
    <w:p>
      <w:pPr>
        <w:pStyle w:val="Normal"/>
        <w:suppressAutoHyphens w:val="false"/>
        <w:ind w:left="360" w:firstLine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° 004/2011 – CAP/ANT, de 28.01.2011, enviado ao Diretor do Porto de Antonina, senhor Paulo Scalco, encaminhando cópia dos ofícios nº 021/2010 e n° 027/10, ambos enviados a Superintendência da APPA, solicitando a elaboração de um vídeo institucional do Porto e Cidade de Antonina, para que o mesmo possa promover ações efetivas para obter a elaboração do referido vídeo.</w:t>
      </w:r>
    </w:p>
    <w:p>
      <w:pPr>
        <w:pStyle w:val="Normal"/>
        <w:suppressAutoHyphens w:val="false"/>
        <w:ind w:left="360" w:firstLine="345"/>
        <w:jc w:val="both"/>
        <w:rPr/>
      </w:pPr>
      <w:r>
        <w:rPr>
          <w:rFonts w:cs="Arial" w:ascii="Arial" w:hAnsi="Arial"/>
          <w:color w:val="000000"/>
        </w:rPr>
        <w:t>- Carta n° 003/2011 – CAP/ANT, de 03.02.2011, enviada ao Conselheiro Newton Santos Filho, comunicando de sua recondução por mais 2 (dois) anos, no CAP Antonina, como representante dos Trabalhadores Portuários Avulsos, na qualidade de suplente.</w:t>
      </w:r>
    </w:p>
    <w:p>
      <w:pPr>
        <w:pStyle w:val="Normal"/>
        <w:suppressAutoHyphens w:val="false"/>
        <w:ind w:left="360" w:firstLine="345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Ofício DIREX 005-2011, de 04.02.2011, do OGMO Antonina, solicitando que seja colocado em pauta e votação da reunião do dia 18.02.2011, a substituição dos Membros da Comissão Paritária do OGMO, no Bloco da Classe dos Trabalhador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- Ofício n° 001/2011, de 07.02.2011, da Vereadora Margarete Nascimento Pacheco, solicitando </w:t>
      </w:r>
      <w:r>
        <w:rPr>
          <w:rFonts w:cs="Arial" w:ascii="Arial" w:hAnsi="Arial"/>
        </w:rPr>
        <w:t>a realização de um simpósio com todas as lideranças locais para debater os interesses da comunidade em prol do desenvolvimento portuário, comercial, turístico e cultural do município de Antoni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Ofício s/n, de 28.01.2011, do Conselheiro Aroldo Cezar da Costa, solicitando que o CAP encaminhe missiva ao novo Diretor do Porto de Antonina, com os questionamentos elencados no ofíci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ASSUNTO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24" w:leader="none"/>
          <w:tab w:val="left" w:pos="952" w:leader="none"/>
        </w:tabs>
        <w:ind w:left="938" w:hanging="23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Votação para substituição dos Membros da Comissão Paritária do OGMO,  no Bloco da Classe dos Trabalhadores:</w:t>
      </w:r>
    </w:p>
    <w:p>
      <w:pPr>
        <w:pStyle w:val="Normal"/>
        <w:tabs>
          <w:tab w:val="clear" w:pos="708"/>
          <w:tab w:val="left" w:pos="924" w:leader="none"/>
          <w:tab w:val="left" w:pos="952" w:leader="none"/>
        </w:tabs>
        <w:ind w:left="938" w:hanging="23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Jean Rodrigues da Veiga (TITULAR) substitui Aroldo Cezar da Cost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  Joel Vieira (SUPLENTE) substitui Gerson Ferreira da Cruz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UIZ HAMILTON LIMA MENDONÇ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;Lucida Sans Unicode" w:hAnsi="Futura Md BT;Lucida Sans Unicode" w:cs="Futura Md BT;Lucida Sans Unicode"/>
        <w:i/>
        <w:i/>
        <w:sz w:val="16"/>
        <w:lang w:val="it-IT"/>
      </w:rPr>
    </w:pPr>
    <w:r>
      <w:rPr>
        <w:rFonts w:cs="Futura Md BT;Lucida Sans Unicode" w:ascii="Futura Md BT;Lucida Sans Unicode" w:hAnsi="Futura Md BT;Lucida Sans Unicode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3880</wp:posOffset>
          </wp:positionH>
          <wp:positionV relativeFrom="paragraph">
            <wp:posOffset>39370</wp:posOffset>
          </wp:positionV>
          <wp:extent cx="1325880" cy="1096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</w:rPr>
      <w:t>CONSELHO DE AUTORIDADE PORTUÁRIA DE ANTONINA</w:t>
    </w:r>
  </w:p>
  <w:p>
    <w:pPr>
      <w:pStyle w:val="Normal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53:00Z</dcterms:created>
  <dc:creator>Usuário</dc:creator>
  <dc:description/>
  <cp:keywords/>
  <dc:language>en-US</dc:language>
  <cp:lastModifiedBy>Usuário</cp:lastModifiedBy>
  <dcterms:modified xsi:type="dcterms:W3CDTF">2011-02-15T11:53:00Z</dcterms:modified>
  <cp:revision>2</cp:revision>
  <dc:subject/>
  <dc:title>Ofício Circular nº 002/2011 – CAP/ANT</dc:title>
</cp:coreProperties>
</file>