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1/2012 – CAP/ANT</w:t>
      </w:r>
    </w:p>
    <w:p>
      <w:pPr>
        <w:pStyle w:val="Normal"/>
        <w:rPr/>
      </w:pPr>
      <w:r>
        <w:rPr>
          <w:rFonts w:cs="Arial" w:ascii="Arial" w:hAnsi="Arial"/>
        </w:rPr>
        <w:t>Antonina - PR, 13 de janei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62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62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0 de janeiro de 2012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60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1 – Comissão Permanente de Atração de Cargas, Fomento Industrial, Comercial e Ação da Agenda Propositiv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2 – Comissão Permanente do PDZPO/Antonina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 – Comissão Permanente de Dragagem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3.4 – Comissão Permanente Orçamentária e Tarifária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rFonts w:cs="Arial" w:ascii="Arial" w:hAnsi="Arial"/>
          <w:bCs/>
        </w:rPr>
        <w:t xml:space="preserve">3.5 – </w:t>
      </w:r>
      <w:r>
        <w:rPr>
          <w:rFonts w:cs="Arial" w:ascii="Arial" w:hAnsi="Arial"/>
        </w:rPr>
        <w:t>Comissão Específica para a Implantação do Centro de Treinamento Profissional – CTP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3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 – Comissão Específica para Ordenaçã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018/2011 – CAP/ANT, de 19 de dezembro de 2011, enviado ao senhor Benedicto Fonseca Moreira, Presidente da Associação de Comércio Exterior do Brasil – AEB, informando a renúncia do Conselheiro João Ricardo Gritzenco e solicitando a indicação de outro conselheiro, para representar os Exportadores e Importadores de Mercadorias, como suplente, no Bloco dos Usuários dos Serviços Portuários e Afi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019/2011 – CAP/ANT, de 19 de dezembro de 2011, enviado ao senhor Airton Vidal Maron, Superintendente dos Portos do Paraná, encaminhando a Deliberação nº 04/2011 – CAP Antonina, para publicação no DIOE, que aprova o calendário de reuniões ordinárias para exercício de 201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020/2011 – CAP/ANT, de 19 de dezembro de 2011, enviado ao senhor Airton Vidal Maron, Superintendente dos Portos do Paraná, solicitando cópia do Relatório de Fiscalização Anual da ANTAQ – 2011, referente ao Porto de Antonina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TPPF nº 01/018-12, de 03 de janeiro de 2012, do senhor Luiz Henrique Tessutti Dividino, Diretor Presidente da Ponta do Félix, informando sobre os excelentes resultados operacionais obtidos no exercício de 2011, pelo Porto de Antonina, e agradecendo a participação ativa da SEIL, do CAP/ANT e da APPA, nesse process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LSO CERCHI BONATTI,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5:00Z</dcterms:created>
  <dc:creator>Usuário</dc:creator>
  <dc:description/>
  <cp:keywords/>
  <dc:language>en-US</dc:language>
  <cp:lastModifiedBy>Usuário</cp:lastModifiedBy>
  <dcterms:modified xsi:type="dcterms:W3CDTF">2012-01-13T11:44:00Z</dcterms:modified>
  <cp:revision>2</cp:revision>
  <dc:subject/>
  <dc:title>Ofício Circular nº 001/2012 – CAP/ANT</dc:title>
</cp:coreProperties>
</file>