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1/2011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26 de jan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2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2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8 de janeir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POSSE: Bloco dos Operadores Portuários – </w:t>
      </w:r>
      <w:r>
        <w:rPr>
          <w:rFonts w:cs="Arial" w:ascii="Arial" w:hAnsi="Arial"/>
        </w:rPr>
        <w:t xml:space="preserve">Representantes dos Demais Operadores Portuários: </w:t>
      </w:r>
      <w:r>
        <w:rPr>
          <w:rFonts w:cs="Arial" w:ascii="Arial" w:hAnsi="Arial"/>
          <w:b/>
        </w:rPr>
        <w:t xml:space="preserve">Valdécio Antonio Bombonatto, </w:t>
      </w:r>
      <w:r>
        <w:rPr>
          <w:rFonts w:cs="Arial" w:ascii="Arial" w:hAnsi="Arial"/>
        </w:rPr>
        <w:t xml:space="preserve">titular, e </w:t>
      </w:r>
      <w:r>
        <w:rPr>
          <w:rFonts w:cs="Arial" w:ascii="Arial" w:hAnsi="Arial"/>
          <w:b/>
        </w:rPr>
        <w:t xml:space="preserve">Luiz Henrique Tessutti Dividino, </w:t>
      </w:r>
      <w:r>
        <w:rPr>
          <w:rFonts w:cs="Arial" w:ascii="Arial" w:hAnsi="Arial"/>
        </w:rPr>
        <w:t>supl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0ª e 51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–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4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4.8 – Comissão Específica para Ordenação do Planejamento Estratégico do Porto de Antonina – </w:t>
      </w:r>
      <w:r>
        <w:rPr>
          <w:rFonts w:cs="Arial" w:ascii="Arial" w:hAnsi="Arial"/>
          <w:b/>
          <w:color w:val="000000"/>
        </w:rPr>
        <w:t>Ata n° 001/2010 – 15.12.2010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25/2010 – CAP/ANT, enviado ao senhor Alessandro Fernandes de Oliveira, Procurador do Ministério Público Federal em Paranaguá, solicitando a inclusão do CAP Antonina nas discussões relativas ao Termo de Ajuste de Conduta, entre a Prefeitura Municipal e a Copel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6/2010 – CAP/ANT, enviado ao senhor Carlos Augusto Machado, Prefeito Municipal de Antonina, solicitando indicação de um representante titular no Bloco do Poder Público, como representante do Governo Municipal e solicitando informações sobre o Convênio celebrado entre a Transpetro e a Prefeitura Municipal de Antonin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7/2010 – CAP/ANT, enviado ao senhor Mario Marcondes Lobo Filho, Superintendente da APPA, reiterando os termos do ofício nº 021/2010 – CAP/ANT, no qual solicita a elaboração de vídeo institucional para o Porto de Antonina.</w:t>
      </w:r>
    </w:p>
    <w:p>
      <w:pPr>
        <w:pStyle w:val="Normal"/>
        <w:suppressAutoHyphens w:val="false"/>
        <w:ind w:left="360" w:firstLine="345"/>
        <w:jc w:val="both"/>
        <w:rPr/>
      </w:pPr>
      <w:r>
        <w:rPr>
          <w:rFonts w:cs="Arial" w:ascii="Arial" w:hAnsi="Arial"/>
          <w:color w:val="000000"/>
        </w:rPr>
        <w:t xml:space="preserve">- Ofício n° 001/2011 – CAP/ANT, enviado ao senhor Michel de Assis Fagundes, Delegado de Polícia Federal em Paranaguá, respondendo </w:t>
      </w:r>
      <w:r>
        <w:rPr>
          <w:rFonts w:cs="Arial" w:ascii="Arial" w:hAnsi="Arial"/>
          <w:lang w:eastAsia="pt-BR"/>
        </w:rPr>
        <w:t>o Ofício nº 0028/2011, datado de 06 de janeiro de 2011, informando que uma vez que se trata de fato ocorrido em 2007, ano em que o Conselho de Autoridade Portuária de Antonina - PR era presidido por outra pessoa, e, por se tratar de um órgão colegiado que não tem por competência a função investigativa, o CAP fica impossibilitado de contribuir por desconhecer o fato e por não deter, em seu arquivo, documentos pertinentes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onvite da Capitania dos Portos do Paraná, para cerimônia de passagem de comando ao Capitão-de-Mar-e-Guerra José Henrique Carbage Rabello, a ser realizada no dia 26 de janeiro de 2011, às 10h30, na Capitania dos Portos em Paranaguá.</w:t>
      </w:r>
    </w:p>
    <w:p>
      <w:pPr>
        <w:pStyle w:val="Normal"/>
        <w:suppressAutoHyphens w:val="false"/>
        <w:ind w:left="360" w:firstLine="345"/>
        <w:jc w:val="both"/>
        <w:rPr/>
      </w:pPr>
      <w:r>
        <w:rPr>
          <w:rFonts w:cs="Arial" w:ascii="Arial" w:hAnsi="Arial"/>
          <w:lang w:eastAsia="pt-BR"/>
        </w:rPr>
        <w:t xml:space="preserve">- Ofício nº 0028/2011, da Delegacia de Polícia Federal em Paranaguá, de 06 de janeiro de 2011, que solicita informações sobre as </w:t>
      </w:r>
      <w:r>
        <w:rPr>
          <w:rFonts w:cs="Arial" w:ascii="Arial" w:hAnsi="Arial"/>
          <w:bCs/>
          <w:lang w:eastAsia="pt-BR"/>
        </w:rPr>
        <w:t>providências adotadas</w:t>
      </w:r>
      <w:r>
        <w:rPr>
          <w:rFonts w:cs="Arial" w:ascii="Arial" w:hAnsi="Arial"/>
          <w:lang w:eastAsia="pt-BR"/>
        </w:rPr>
        <w:t xml:space="preserve"> relativas a denúncia constante do Ofício Circular nº 008/07-APPA, emitida em 21 de setembro de 2007, pelo então Superintendente da APPA, Sr. Eduardo Requião de Mello e Silva, onde ele se refere a uma denúncia efetuada pelo Engenheiro Leopoldo de Castro Campos - Diretor Técnico da APPA e junta as respostas apresentadas pelos acus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alendário de Reuniões para o exercício de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5:00Z</dcterms:created>
  <dc:creator>Antonina</dc:creator>
  <dc:description/>
  <cp:keywords/>
  <dc:language>en-US</dc:language>
  <cp:lastModifiedBy>Usuário</cp:lastModifiedBy>
  <dcterms:modified xsi:type="dcterms:W3CDTF">2011-01-26T18:15:00Z</dcterms:modified>
  <cp:revision>5</cp:revision>
  <dc:subject/>
  <dc:title>Ofício Circular nº 013/2010 – CAP/ANT</dc:title>
</cp:coreProperties>
</file>