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Ofício Circular nº 11/2007 - CAP/ANT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ntonina-PR, 14 de novembro de 2007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os Senhores(a) Conselheiros(a)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22ª Reunião Ordinária do CAP/AN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Conforme calendário das Reuniões Ordinárias deste Conselho de Autoridade Portuária, convocamos Vossas Senhorias para participarem da 22ª Reunião Ordinária do Colegiado, que se realizará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dia 21 de novembro de 2007,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 partir das 09h30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  <w:t>P A U T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I – ORDEM DO D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2 – POSSE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Bloco dos Operadores Portuários – Representante Titular da Administração do Porto: Conselheiro Luiz Henrique Tessutti Dividino e Representante Suplente da Administração do Porto: Conselheiro Ogarito Borgias Linhar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3 - POSICIONAMENTO SOBRE O ANDAMENTO DOS TRABALHOS DAS COMISSÕES INTERNAS DO CAP – Conselheiros Relatores indicado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:</w:t>
      </w:r>
    </w:p>
    <w:p>
      <w:pPr>
        <w:pStyle w:val="Lis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3.1 – Comissão Permanente Orçamentária e Tarifária;</w:t>
      </w:r>
    </w:p>
    <w:p>
      <w:pPr>
        <w:pStyle w:val="Normal"/>
        <w:ind w:left="585" w:right="0" w:hanging="0"/>
        <w:jc w:val="both"/>
        <w:rPr>
          <w:rFonts w:ascii="Arial" w:hAnsi="Arial" w:eastAsia="Times New Roman" w:cs="Arial"/>
          <w:b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3.2 - Comissão Permanente do PDZPO/Antonina;</w:t>
      </w:r>
    </w:p>
    <w:p>
      <w:pPr>
        <w:pStyle w:val="List"/>
        <w:rPr>
          <w:rFonts w:ascii="Arial" w:hAnsi="Arial" w:eastAsia="Times New Roman" w:cs="Arial"/>
          <w:b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3.3 - Comissão Permanente de Dragagem;</w:t>
      </w:r>
    </w:p>
    <w:p>
      <w:pPr>
        <w:pStyle w:val="Normal"/>
        <w:ind w:left="585" w:right="0" w:hanging="0"/>
        <w:jc w:val="both"/>
        <w:rPr>
          <w:rFonts w:ascii="Arial" w:hAnsi="Arial" w:eastAsia="Times New Roman" w:cs="Arial"/>
          <w:b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390" w:leader="none"/>
        </w:tabs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3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 - EXPEDI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MUNICAÇÕES E INFORMAÇÕE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029/2007 – CAP/ANT, de 11 de outubro de 2007, para o Diretor Executivo do OGMO/A, visando atender o Ofício nº 696/07-APPA, de 05/10/2007,  que solicita o pronunciamento para a denúncia sobre a paralisação das atividades de controle do OGM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032/2007 – CAP/ANT, de 17 de outubro de 2007, para o Superintendente dos Portos de Paranaguá e Antonina, encaminhando a ATA nº 04/2007-CPOT/CAP/ANT, que contém Proposta de Redução Tarifária para o Port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- Ofício nº 034/2007 - CAP/ANT, de 17 de outubro de 2007, para o Superintendente dos Portos de Paranaguá e Antonina, encaminhando as Deliberações nºs 07 e 08/200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- Convite para a Sessão Solene em comemoração à Data Nacional da Consciência Negra nos Trezentos e Doze Anos da Imortalidade de Zumbi dos Palmares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- Convite do Superintendente da Polícia Federal no Estado do Paraná para a Solenidade de Posse do Chefe da Delegacia de Polícia Federal em Paranaguá, Dr. Beno Loewenstei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Convite da Câmara Municipal de Antonina para a Sessão Solene de Lançamento do Carimbo Comemorativo do marco 210º Aniversário de Emancipação Política do Município de Antonina e entrega de Título Honorífico e Honra ao Méri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Convite do Governador do Estado do Paraná e do Superintendente da Administração dos Portos de Paranaguá e Antonina para a inauguração do Primeiro Terminal de Álcool do Paí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Agradecimento da família do Dr. Leopoldino de Abreu Neto pelas homenagens prestadas pelo CAP/ANT, em sua 21ª Reunião Ordinár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I – ASSUNTO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tenciosament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Washington Antunes de Abre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eastAsia="Times New Roman" w:cs="Century Gothic" w:ascii="Century Gothic" w:hAnsi="Century Gothic"/>
          <w:color w:val="FFFFFF"/>
          <w:sz w:val="24"/>
          <w:szCs w:val="24"/>
          <w:lang w:val="pt-BR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964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752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67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16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Century Gothic" w:ascii="Century Gothic" w:hAnsi="Century Gothic"/>
        <w:color w:val="FFFFFF"/>
        <w:sz w:val="24"/>
        <w:szCs w:val="24"/>
        <w:lang w:val="pt-BR" w:eastAsia="zxx" w:bidi="ar-SA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3:00Z</dcterms:created>
  <dc:creator>edenor</dc:creator>
  <dc:description/>
  <dc:language>en-US</dc:language>
  <cp:lastModifiedBy>Appa</cp:lastModifiedBy>
  <cp:lastPrinted>2007-11-12T16:39:00Z</cp:lastPrinted>
  <dcterms:modified xsi:type="dcterms:W3CDTF">2007-10-11T12:04:00Z</dcterms:modified>
  <cp:revision>2</cp:revision>
  <dc:subject/>
  <dc:title> </dc:title>
</cp:coreProperties>
</file>