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10/2008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29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32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32ª Reunião Ordinária do Colegiado, que se realizará </w:t>
      </w:r>
      <w:r>
        <w:rPr>
          <w:rFonts w:cs="Arial" w:ascii="Arial" w:hAnsi="Arial"/>
          <w:b/>
          <w:bCs/>
        </w:rPr>
        <w:t>dia 08 de outubro de 200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AVALIAÇÃO E APROVAÇÃO DA ATA – 31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3 – POSSE para um período de 2 (dois) anos, Bloco da Classe dos Trabalhadores Portuários: </w:t>
      </w:r>
      <w:r>
        <w:rPr>
          <w:rFonts w:cs="Arial" w:ascii="Arial" w:hAnsi="Arial"/>
        </w:rPr>
        <w:t>Conselheiro Antonio César Teixei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- Comissão Permanente de Atração de Cargas, Fomento Industrial, Comercial e Ação da Agenda Propositiv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-mail do Conselheiro Leocádio Cunha, de 04/09/2008, informando das dificuldades para a implantação do CENEP em Antonina, em razão das indefinições da Portaria nº 26/SEP, a programação dos cursos ofertados pelo OGMO/A e as ações realizadas pelo CENEP do Porto de Santos para a sua implantaç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-mail do Conselheiro Luiz Antônio Fayet, de 10/09/2008, encaminhando a palestra apresentada pelo Dr. Geraldo Ribeiro Vieira no seminário organizado pela Escola da Advogacia-Geral da União, sobre Terminais de Uso Próprio e de Uso Mist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-mail do Conselheiro Leocádio Cunha, de 16/09/2008, informando que a SEP estuda rever a Portaria nº 26, que traça as diretrizes e a organização dos CENEP's, e as providências que o Porto de Santos está tomando para  implantação do referido centro de capacitaç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-mail, de 26/09/2008, informando da eleição na Confederação de Agricultura e Pecuária - C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978-1306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333399"/>
                                  <w:lang w:val="pt-BR" w:bidi="ar-SA"/>
                                </w:rPr>
                                <w:t>www.pr.gov.br/portos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40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9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978-1306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333399"/>
                            <w:lang w:val="pt-BR" w:bidi="ar-SA"/>
                          </w:rPr>
                          <w:t>www.pr.gov.br/portos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26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276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0">
    <w:name w:val="Fonte parág. padrão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57:00Z</dcterms:created>
  <dc:creator>edenor</dc:creator>
  <dc:description/>
  <cp:keywords/>
  <dc:language>en-US</dc:language>
  <cp:lastModifiedBy>Antonina</cp:lastModifiedBy>
  <cp:lastPrinted>2008-08-29T16:59:00Z</cp:lastPrinted>
  <dcterms:modified xsi:type="dcterms:W3CDTF">2008-10-01T14:37:00Z</dcterms:modified>
  <cp:revision>3</cp:revision>
  <dc:subject/>
  <dc:title> </dc:title>
</cp:coreProperties>
</file>