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i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Circular nº 10/2006 - CAP/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na-PR, 11 de dezem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: Convocação para 11ª Reunião Ordinária do CAP/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11ª Reunião Ordinária do Colegiado, que se realizará </w:t>
      </w:r>
      <w:r>
        <w:rPr>
          <w:rFonts w:cs="Arial" w:ascii="Arial" w:hAnsi="Arial"/>
          <w:b/>
          <w:bCs/>
        </w:rPr>
        <w:t>dia 21 de dezembro de 200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 A U T 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</w:rPr>
        <w:t xml:space="preserve">2 – ASSINATURA DAS DELIBERAÇÕES DE Nº 8 E 9 </w:t>
      </w:r>
      <w:r>
        <w:rPr>
          <w:rFonts w:cs="Arial" w:ascii="Arial" w:hAnsi="Arial"/>
          <w:bCs/>
        </w:rPr>
        <w:t>– Referentes a alteração do perímetro do Porto Organizado e da Aprovação do Programa de Arrendamentos de Áreas e Instalações Portuárias do Porto de Antoni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3 – AVALIAÇÃO E APROVAÇÃO DA ATA</w:t>
      </w:r>
      <w:r>
        <w:rPr>
          <w:rFonts w:cs="Arial" w:ascii="Arial" w:hAnsi="Arial"/>
        </w:rPr>
        <w:t xml:space="preserve"> – 9ª Reunião Ordinária do CAP/A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</w:rPr>
        <w:t>4 - POSICIONAMENTOS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- Comissão Permanente de Dragagem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– Comissão Especial para implantação do OGMO/Antonin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 – Comissão Permanente Orçamentária e Tarifári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.4 - Comissão Permanente do PDZPO/Antonina.</w:t>
      </w:r>
    </w:p>
    <w:p>
      <w:pPr>
        <w:pStyle w:val="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xpedid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Enviado Ofício comunicando ao OGMO/PGUA a instalação formal e o início do funcionamento do OGMO vinculado ao Porto de Antoni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Recebido do TCU a cópia do Acórdão nº 2059/2006-TCU-PLENÁRIO, de 8/11/2006, o Relatório e o Voto que o fundamentam, proferidos nos autos do Processo 013.937/2005-8, que trata do monitoramento empreendido pela Secretaria de Fiscalização de Desestatização – SEFID, com a finalidade de verificar o cumprimento das determinações e recomendações constantes do Acórdão nº 768/2005-TCU-Plen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HOMENAGEM AO 1º SECRETÁRIO DO CAP/ANT – Sr. Eduir Heleno dos Santos</w:t>
      </w:r>
      <w:r>
        <w:rPr>
          <w:rFonts w:cs="Arial" w:ascii="Arial" w:hAnsi="Arial"/>
          <w:bCs/>
        </w:rPr>
        <w:t xml:space="preserve"> – Proposto o seu nome, em homenagem póstuma, </w:t>
      </w:r>
      <w:r>
        <w:rPr>
          <w:rFonts w:cs="Arial" w:ascii="Arial" w:hAnsi="Arial"/>
        </w:rPr>
        <w:t>para denominar o Plenário do CAP/ANT, localizado nas dependências da APPA em Antoni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zue Marques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pr.gov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556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.35pt;width:468pt;height:94.65pt" coordorigin="-184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56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pr.gov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84;top:27;width:2308;height:1727">
                  <v:group id="shape_0" style="position:absolute;left:-184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4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19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57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false"/>
      <w:jc w:val="center"/>
    </w:pPr>
    <w:rPr>
      <w:rFonts w:ascii="Arial" w:hAnsi="Arial" w:cs="Arial"/>
      <w:sz w:val="32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8:36:00Z</dcterms:created>
  <dc:creator>edenor</dc:creator>
  <dc:description/>
  <dc:language>en-US</dc:language>
  <cp:lastModifiedBy>Appa</cp:lastModifiedBy>
  <cp:lastPrinted>2006-12-13T14:00:00Z</cp:lastPrinted>
  <dcterms:modified xsi:type="dcterms:W3CDTF">2006-12-13T16:06:00Z</dcterms:modified>
  <cp:revision>13</cp:revision>
  <dc:subject/>
  <dc:title> </dc:title>
</cp:coreProperties>
</file>