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Ofício Circular nº 09/2007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ntonina-PR, 14 de setembro de 200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os Senhores(a) Conselheiros(a)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0ª Reunião Ordinária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Conforme calendário das Reuniões Ordinárias deste Conselho de Autoridade Portuária, convocamos Vossas Senhorias para participarem da 20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dia 19 de setembro de 2007,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a partir das 09h30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2 – POSSE: Bloco da Classe dos Trabalhadores Portuários –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 Representante Suplente dos Trabalhadores Portuários Avulsos: Conselheir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>Newton Santos Filho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 xml:space="preserve">; Bloco dos Usuários dos Serviços Portuários e Afins –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Representante Suplente dos Exportadores e Importadores de Mercadorias – Conselheir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>Néri Becchi Dal Pr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.</w:t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3 – AVALIAÇÃO E APROVAÇÃO DA ATA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– 19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4 - POSICIONAMENTO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4.1 – Comissão Permanente Orçamentária e Tarifária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4.2 - Comissão Permanente do PDZPO/Antonina;</w:t>
      </w:r>
    </w:p>
    <w:p>
      <w:pPr>
        <w:pStyle w:val="List"/>
        <w:rPr>
          <w:rFonts w:ascii="Arial" w:hAnsi="Arial" w:eastAsia="Times New Roman" w:cs="Arial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4.3 - Comissão Permanente de Dragagem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390" w:leader="none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4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ab/>
        <w:t>Correspondências Expedida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Carta 003/2007 – CAP/ANT, de 28 de agosto de 2007 convocando para a 20ª Reunião Ordinária do CAP, o Sr. Néri Becchi Dal Prá, representante dos exportadores e importadores de mercadorias, na qualidade de supl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Carta 004/2007 – CAP/ANT, de 12 de setembro de 2007 convocando para a 20ª Reunião Ordinária do CAP, o Sr. Newton Santos Filho, representante dos trabalhadores portuários avulsos, na qualidade de supl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Ofício nº 027/2007 – CAP/ANT, de 30 de agosto de 2007, retificando o Ofício nº 021/2007 – CAP/ANT, para o Coordenador do PROCOMEX GT5 – PR solicitando ao Instituto Aliança Pró Modernização Logística do Comércio Exterior – GT5 – PR, a participação do CAP de Antonina nas reuniões do grup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Ofício nº 028/2007 – CAP/ANT, de 30 de agosto de 2007, para o Superintendente da APPA, encaminhando </w:t>
      </w:r>
      <w:r>
        <w:rPr>
          <w:rFonts w:eastAsia="Times New Roman" w:cs="Arial" w:ascii="Arial" w:hAnsi="Arial"/>
          <w:color w:val="auto"/>
          <w:sz w:val="24"/>
          <w:szCs w:val="24"/>
          <w:lang w:val="pt-BR" w:bidi="zxx"/>
        </w:rPr>
        <w:t>para conhecimento e publicação no Diário Oficial da União, a Deliberação nº 06/2007 – CAP/ANT, que estabelece o Plano Anual de Dragagem, exercício 2008, para 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Ordem de Serviço nº 140/2007 e 160/2007 da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Cópia da CE-092/07, da Paranaguá Pilots, datada de 28 de agosto de 2007, com planta batimétrica 1822-006/07 (bacia de evolução Ponta do Félix), encaminhada ao Superintendente da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III – ASSUNTOS GER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17" w:leader="none"/>
        </w:tabs>
        <w:ind w:left="-3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Washington Antunes de Abre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46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5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75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24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09-14T11:23:00Z</cp:lastPrinted>
  <dcterms:modified xsi:type="dcterms:W3CDTF">2007-09-14T19:28:00Z</dcterms:modified>
  <cp:revision>4</cp:revision>
  <dc:subject/>
  <dc:title> </dc:title>
</cp:coreProperties>
</file>