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9/2006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7 de nov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Convocação para 10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0ª Reunião Ordinária do Colegiado, que se realizará </w:t>
      </w:r>
      <w:r>
        <w:rPr>
          <w:rFonts w:cs="Arial" w:ascii="Arial" w:hAnsi="Arial"/>
          <w:b/>
          <w:bCs/>
        </w:rPr>
        <w:t>dia 24 de novembro de 20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– AVALIAÇÃO E APROVAÇÃO DA ATA</w:t>
      </w:r>
      <w:r>
        <w:rPr>
          <w:rFonts w:cs="Arial" w:ascii="Arial" w:hAnsi="Arial"/>
        </w:rPr>
        <w:t xml:space="preserve"> – 8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3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- Comissão Permanente de Drag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– Comissão Especial para implantação do OGMO/Antoni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– Comissão Permanente Orçamentária e Tarifá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4 - Comissão Permanente do PDZPO/Antonina </w:t>
      </w:r>
      <w:r>
        <w:rPr>
          <w:rFonts w:cs="Arial" w:ascii="Arial" w:hAnsi="Arial"/>
          <w:bCs/>
        </w:rPr>
        <w:t>- Apresentação do mapeamento da área do Porto Organizado e do Programa de Arrendamentos de Áreas e Instalações Portuárias do Porto de Antonina;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ISCUSSÃO E APROVAÇÃO DO PROGRAMA DE ARRENDAMENTOS DE ÁREAS E INSTALAÇÕES PORTUÁRIAS DO PORTO DE ANTO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 – Apresentação do Sr. Conselheiro Luiz Antonio Fayet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letânea de informações sobre Dragagem dos Portos de Paranaguá e Antonin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3:00Z</dcterms:created>
  <dc:creator>edenor</dc:creator>
  <dc:description/>
  <dc:language>en-US</dc:language>
  <cp:lastModifiedBy>usuario</cp:lastModifiedBy>
  <cp:lastPrinted>2006-11-17T18:05:00Z</cp:lastPrinted>
  <dcterms:modified xsi:type="dcterms:W3CDTF">2006-11-17T20:15:00Z</dcterms:modified>
  <cp:revision>10</cp:revision>
  <dc:subject/>
  <dc:title> </dc:title>
</cp:coreProperties>
</file>