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8/2008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11 de agost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30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30ª Reunião Ordinária do Colegiado, que se realizará </w:t>
      </w:r>
      <w:r>
        <w:rPr>
          <w:rFonts w:cs="Arial" w:ascii="Arial" w:hAnsi="Arial"/>
          <w:b/>
          <w:bCs/>
        </w:rPr>
        <w:t>dia 20 de agosto de 200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AVALIAÇÃO E APROVAÇÃO DAS ATAS – 28ª e 29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– POSSE para um período de 2 (dois) anos: Bloco dos Operadores Portuários </w:t>
      </w:r>
      <w:r>
        <w:rPr>
          <w:rFonts w:cs="Arial" w:ascii="Arial" w:hAnsi="Arial"/>
        </w:rPr>
        <w:t>Conselheiros João Joaquim Martins e Valdécio Antonio Bombonat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5 - Comissão Específica para a Implantação do Centro de Treinamento Profissional - CTP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25/2008 – CAP/ANT, de 16 de julho de 2008, para o Diretor de  Desenvolvimento Empresarial da APPA solicitando a inclusão do Porto de Antonina, nas visitas de negócio programadas para a APPA, visando divulgar junto a classe empresarial o potencial portuári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28/08-APPA, de 15/07/08, do Diretor do Porto de Antonina, encaminhando para conhecimento, cópias em CD-R dos resultados do Levantamento Sonográfico e Coleta de Amostras da Superfície de Fundo no Canal Principal de Navegação e na Bacia de Evolução do Porto de Antonina, e da Elaboração do Novo Traçado do Canal Principal de Navegação de Acesso ao Porto de Antonina, bem como o Cálculo do Volume de Sedimento a ser Dragado e/ou Derrocado, para subsidiar o Projeto Executivo de Dragagem do Port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S/Nº, de 15/07/08, do Sindicato dos Trabalhadores na Armazenagem de Cargas de Antonina – SINTRACAN solicitando a Federação Nacional dos Portuários, que faça gestão junto a SEP para substituir a conselheira Ângela Cristina Bahry Corisco, pelo Srº Antonio Cézar Teixeir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Circular OGMO/A nº DIREX 33/2008, de 30 de julho de 2008, comunicando a confirmação da DPC - Diretoria de Portos e Costa da Marinha do Brasil, para a realização de 10 cursos extras a serem ofertados através do Programa do Ensino Marítimo – PREPO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vite para o V Seminário Nacional de Logística e Comércio Exterior a ser realizado em 18 de julho de 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ne/FAX: [41] 3978-1306  / 3978-1308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984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72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ne/FAX: [41] 3978-1306  / 3978-1308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36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285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9">
    <w:name w:val="Fonte parág. padrão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8">
    <w:name w:val="Fonte parág. padrão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57:00Z</dcterms:created>
  <dc:creator>edenor</dc:creator>
  <dc:description/>
  <dc:language>en-US</dc:language>
  <cp:lastModifiedBy>Antonina</cp:lastModifiedBy>
  <cp:lastPrinted>2008-08-11T11:20:00Z</cp:lastPrinted>
  <dcterms:modified xsi:type="dcterms:W3CDTF">2008-08-18T13:18:00Z</dcterms:modified>
  <cp:revision>3</cp:revision>
  <dc:subject/>
  <dc:title> </dc:title>
</cp:coreProperties>
</file>