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'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08/2007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24 de agosto de 200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19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19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30 de agosto de 2007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 – AVALIAÇÃO E APROVAÇÃO DA AT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– 18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1 – Comissão Permanente Orçamentária e Tarifária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2 - Comissão Permanente do PDZPO/Antonina;</w:t>
      </w:r>
    </w:p>
    <w:p>
      <w:pPr>
        <w:pStyle w:val="List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3 - Comissão Permanente de Dragagem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  <w:t>Plano Anual de Dragagem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390" w:leader="none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4/2007 – CAP/ANT, de 20 de julho de 2007, para o Sr. Rodrigo Franco Somlo, Presidente da Associação Brasileira de Terminais e Recintos Alfandegados-ABTRA, reiterando os termos do Ofício nº 08/2007-CAP-ANT, de 29 de março de 2007, que solicita indicação de suplente como representante dos Terminais Retroportuá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5/2007 – CAP/ANT, de 20 de julho de 2007, para o Sr. Benedito Fonseca Moreira, Presidente da Associação de Comércio Exterior do Brasil-AEB, reiterando os termos do Ofício nº 09/2007-CAP-ANT, de 29 de março de 2007, que solicita indicação de suplente como representante dos Exportadores e Importadores de Mercadoria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6/2007 – CAP/ANT, de 23 de julho de 2007, para o Superintendente da APPA, encaminhando para conhecimento e publicação no Diário Oficial da União as Deliberações nº 04/2007-CAP/ANT, que autoriza, em caráter excepcional, a prorrogação dos Serviços de Dragagem no Porto de Antonina e nº 05/2007-CAP/ANT, que trata da alteração do Plano de Desenvolvimento e Zoneamento do Porto de Antonin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-mail do Coordenador da CLI, informando que o Presidente da Associação de Comércio Exterior do Brasil, encaminhou expediente PRESI nº 032/2007, de 30/07/07, ao Exmo Sr. Pedro Brito Nascimento da Secretaria Especial de Portos, indicando representante da AEB para o CAP/A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524/07/-APPA, de 24 de julho de 2007 da Superintendência dos Portos de Paranaguá e Antonina, respondendo o Ofício nº 019/2007-CAP/ANT, encaminhando o Plano Anual de Dragag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577/07/-APPA, de 15 de agosto de 2007 da Superintendência dos Portos de Paranaguá e Antonina, respondendo aos Ofícios nº 002/2007 e 010/2007 do CAP/ANT, informando que está analisando a viabilidade de atendimento quanto a gratificação para o Secretário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s/n, de 17 de agosto de 2007 do Sindicato dos Conferentes de Carga e Descarga nos Portos do Estado do Paraná, onde o Sr. José Maria Pelegrini Neves, solicita o desligamento do cargo de suplente do Bloco dos Trabalhadores, por motivo de interesse particul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17" w:leader="none"/>
        </w:tabs>
        <w:ind w:left="-3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17" w:leader="none"/>
        </w:tabs>
        <w:ind w:left="-3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82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81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3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8-23T19:13:00Z</cp:lastPrinted>
  <dcterms:modified xsi:type="dcterms:W3CDTF">2007-05-29T12:10:00Z</dcterms:modified>
  <cp:revision>4</cp:revision>
  <dc:subject/>
  <dc:title> </dc:title>
</cp:coreProperties>
</file>