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8/2006 - CAP/ANT</w:t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6 de outu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unto: Convocação para 9ª Reunião Ordinária do CAP/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9ª Reunião Ordinária do Colegiado, que se realizará </w:t>
      </w:r>
      <w:r>
        <w:rPr>
          <w:rFonts w:cs="Arial" w:ascii="Arial" w:hAnsi="Arial"/>
          <w:b/>
          <w:bCs/>
        </w:rPr>
        <w:t>dia 26 de outubro de 200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0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 DISCUSSÃO DA QUESTÃO RELATIVA ÀS TARIFAS PRATICADAS NO PORTO DE ANTONINA.</w:t>
      </w:r>
      <w:r>
        <w:rPr>
          <w:rFonts w:cs="Arial" w:ascii="Arial" w:hAnsi="Arial"/>
        </w:rPr>
        <w:t xml:space="preserve">  Entendimento do proble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3 – PROPOSTA DE FORMAÇÃO DE COMISSÃO:</w:t>
      </w:r>
      <w:r>
        <w:rPr>
          <w:rFonts w:cs="Arial" w:ascii="Arial" w:hAnsi="Arial"/>
        </w:rPr>
        <w:t xml:space="preserve"> Comissão Permanente Orçamentária e Tarifár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4 - POSICIONAMENTOS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 - Comissão Permanente de Dragagem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- Comissão Permanente do PDZPO/Antoni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 – Comissão Especial para implantação do OGMO/Anton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 Ofícios, relatando a necessidade e urgência da Dragagem nos Portos de Paranaguá e Antonina, enviados aos Srs. Postulantes ao Governo do Estado do Paraná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r. Flávio Arn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r. Roberto Requiã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r. Rubens Bueno, 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r. Osmar Di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- Ofício enviado ao Sr. Ministro de Estado do Planejamento Paulo Bernardo, reapresentando a questão da ligação Rodo Ferroviária do Porto de Antoni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ecebido do Sr. Conselheiro Luiz Carlos Fayet: Dragagem dos Portos de Paranaguá e Antonina; e-mail alertando os Presidentes dos CAPs sobre a urgência da APPA para a definição das Tarifas Portuárias para os dois Portos; Proposta Orçamentária – Investimentos Federais p/ 2007 – PLO 2007 / Mapa das Rodovias previstas; Documento que demonstra a Hierarquia do CAP versus A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ecebido do Sr. Conselheiro Juarez Moraes e Silva: Repercussão na imprensa do V ENCAP; Documento “Comissào Portos” – V ENCAP reforça compromisso dos Conselheir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zue Marqu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55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08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57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26:00Z</dcterms:created>
  <dc:creator>edenor</dc:creator>
  <dc:description/>
  <cp:keywords/>
  <dc:language>en-US</dc:language>
  <cp:lastModifiedBy>Jozue</cp:lastModifiedBy>
  <cp:lastPrinted>2006-05-11T11:25:00Z</cp:lastPrinted>
  <dcterms:modified xsi:type="dcterms:W3CDTF">2006-10-17T21:21:00Z</dcterms:modified>
  <cp:revision>16</cp:revision>
  <dc:subject/>
  <dc:title> </dc:title>
</cp:coreProperties>
</file>