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Circular nº 07/2008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09 de julho de 2008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9ª Reunião Ordinária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calendário das Reuniões Ordinárias deste Conselho de Autoridade Portuária, convocamos Vossas Senhorias para participarem da 29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16 de julho de 2008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09h30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2 – AVALIAÇÃO E APROVAÇÃO DA ATA – 28ª Reunião Ordinária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3 – POSSE para um período de 2 (dois) anos: Bloco dos Trabalhadores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Conselheiros Aroldo César da Costa e João Carlos Shtorache 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B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loco dos Operadores Portuários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Conselheiros João Joaquim Martins e Valdécio Antonio Bombonatt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 - POSICIONAMENTO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4.1 – Comissão Permanente Orçamentária e Tarifária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4.2 - Comissão Permanente do PDZPO/Antonina;</w:t>
      </w:r>
    </w:p>
    <w:p>
      <w:pPr>
        <w:pStyle w:val="List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4.3 - Comissão Permanente de Dragagem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10" w:leader="none"/>
        </w:tabs>
        <w:ind w:left="600" w:right="0" w:hanging="585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4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210" w:leader="none"/>
        </w:tabs>
        <w:ind w:left="600" w:right="0" w:hanging="585"/>
        <w:jc w:val="both"/>
        <w:rPr>
          <w:rFonts w:ascii="Arial" w:hAnsi="Arial" w:eastAsia="Times New Roman" w:cs="Arial"/>
          <w:bCs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4.5 - Comissão Específica para a Implantação do Centro de Treinamento Profissional - CTP</w:t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24/2008 – CAP/ANT, de 27 de junho de 2008, para o Superintendente dos Portos de Paranaguá e Antonina encaminhando a Deliberação nº 02/2008, que apresenta a manifestação favorável deste Conselho de Autoridade Portuária quanto a Proposta Orçamentária para o exercício de 2009, relativamente a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Carta nº 011/2008 – CAP/ANT, de 04 de julho de 2008, para o Senhor Conselheiro Aroldo César da Costa, comunicando que foi reconduzido para compor o Bloco da Classe dos Trabalhadores, através da Portaria nº 107, de 02/07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Carta nº 012/2008 – CAP/ANT, de 04 de julho de 2008, para o Senhor Conselheiro João Carlos Shtorache, comunicando que foi reconduzido para compor o Bloco da Classe dos Trabalhadores, através da Portaria nº 107, de 02/07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Carta nº 013/2008 – CAP/ANT, de 04 de julho de 2008, para o Senhor Conselheiro Edmilson Garanhani, comunicando que foi exonerado do Bloco dos Operadores Portuários do CAP/ANT, através da Portaria nº 109, de 02/07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Carta nº 014/2008 – CAP/ANT, de 04 de julho de 2008, para o Senhor Conselheiro Valdécio Antonio Bombonatto, comunicando que foi reconduzido para compor o Bloco dos Operadores Portuários, através da Portaria nº 109, de 02/07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Carta nº 015/2008 – CAP/ANT, de 04 de julho de 2008, para o Senhor Conselheiro João Joaquim Martins, comunicando que foi designado para compor o Bloco dos Operadores Portuários, através da Portaria nº 109, de 02/07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tenciosamente,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Washington Antunes de Abre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164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88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39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88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8">
    <w:name w:val="Fonte parág. padrão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33:00Z</dcterms:created>
  <dc:creator>edenor</dc:creator>
  <dc:description/>
  <dc:language>en-US</dc:language>
  <cp:lastModifiedBy>Antonina</cp:lastModifiedBy>
  <cp:lastPrinted>2008-07-09T11:29:00Z</cp:lastPrinted>
  <dcterms:modified xsi:type="dcterms:W3CDTF">2008-06-24T11:48:00Z</dcterms:modified>
  <cp:revision>3</cp:revision>
  <dc:subject/>
  <dc:title> </dc:title>
</cp:coreProperties>
</file>