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7/2006 -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1 de set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unto: Convocação para 8ª Reunião Ordinária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8ª Reunião Ordinária do Colegiado, que se realizará </w:t>
      </w:r>
      <w:r>
        <w:rPr>
          <w:rFonts w:cs="Arial" w:ascii="Arial" w:hAnsi="Arial"/>
          <w:b/>
          <w:bCs/>
        </w:rPr>
        <w:t>dia 21 de setembro de 200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14h0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2 - DISCUSSÃO E APROVAÇÃO DA ATA -</w:t>
      </w:r>
      <w:r>
        <w:rPr>
          <w:rFonts w:cs="Arial" w:ascii="Arial" w:hAnsi="Arial"/>
        </w:rPr>
        <w:t xml:space="preserve"> 6ª e 7ª Reuniões Ordinárias do CAP/A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3 - DISCUSSÃO DA QUESTÃO RELATIVA A PRESENÇA DOS SUPLENTES E DOS TITULARES NA MESMA REUNIÃO.</w:t>
      </w:r>
      <w:r>
        <w:rPr>
          <w:rFonts w:cs="Arial" w:ascii="Arial" w:hAnsi="Arial"/>
        </w:rPr>
        <w:t xml:space="preserve"> Entendimento do artigo 5º do Regimento Interno do CAP/AN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º 5º - Além das demais hipóteses previstas em lei, perderá o mandato o membro do CAP que, sem justificativa aceita pelo CAP, deixar de comparecer a três reuniões ordinárias consecutivas ou quatro intercaladas, no período de 01 (um) an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4 - POSICIONAMENTOS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 - Comissão Permanente de Dragag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- Comissão Permanente do PDZPO/Antoni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 – Comissão Especial para implantação do OGMO/Anton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zue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08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7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53:00Z</dcterms:created>
  <dc:creator>edenor</dc:creator>
  <dc:description/>
  <cp:keywords/>
  <dc:language>en-US</dc:language>
  <cp:lastModifiedBy>Jozue</cp:lastModifiedBy>
  <cp:lastPrinted>2006-05-11T11:25:00Z</cp:lastPrinted>
  <dcterms:modified xsi:type="dcterms:W3CDTF">2006-09-06T02:19:00Z</dcterms:modified>
  <cp:revision>10</cp:revision>
  <dc:subject/>
  <dc:title> </dc:title>
</cp:coreProperties>
</file>