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6/2008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20 de jun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8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28ª Reunião Ordinária do Colegiado, que se realizará </w:t>
      </w:r>
      <w:r>
        <w:rPr>
          <w:rFonts w:cs="Arial" w:ascii="Arial" w:hAnsi="Arial"/>
          <w:b/>
          <w:bCs/>
        </w:rPr>
        <w:t>dia 27 de junho de 200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AVALIAÇÃO E APROVAÇÃO DA ATA – 27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POSSE para um período de 2 (dois) anos: Bloco do Poder Público </w:t>
      </w:r>
      <w:r>
        <w:rPr>
          <w:rFonts w:cs="Arial" w:ascii="Arial" w:hAnsi="Arial"/>
        </w:rPr>
        <w:t xml:space="preserve">Conselheiros Kleber Oliveira Fonseca e Venilton Mariano dos Santos; </w:t>
      </w:r>
      <w:r>
        <w:rPr>
          <w:rFonts w:cs="Arial" w:ascii="Arial" w:hAnsi="Arial"/>
          <w:b/>
        </w:rPr>
        <w:t xml:space="preserve">Bloco dos Trabalhadores </w:t>
      </w:r>
      <w:r>
        <w:rPr>
          <w:rFonts w:cs="Arial" w:ascii="Arial" w:hAnsi="Arial"/>
        </w:rPr>
        <w:t xml:space="preserve">Conselheiros Luis Carlos de Souza, Ângela Cristina Bahry Corisco, Marcus Vinícius Oliveira Fonseca e Leocádio Cezar Ribeiro Cunha; </w:t>
      </w:r>
      <w:r>
        <w:rPr>
          <w:rFonts w:cs="Arial" w:ascii="Arial" w:hAnsi="Arial"/>
          <w:b/>
        </w:rPr>
        <w:t xml:space="preserve">Bloco dos Usuários </w:t>
      </w:r>
      <w:r>
        <w:rPr>
          <w:rFonts w:cs="Arial" w:ascii="Arial" w:hAnsi="Arial"/>
        </w:rPr>
        <w:t xml:space="preserve">Conselheiros </w:t>
      </w:r>
      <w:r>
        <w:rPr>
          <w:rFonts w:cs="Arial" w:ascii="Arial" w:hAnsi="Arial"/>
          <w:color w:val="000000"/>
        </w:rPr>
        <w:t>Luiz Antonio Fayet e Hélio Figueiredo Frei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- CTP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21/2008 – CAP/ANT, de 14 de maio de 2008, para a Coordenadora Técnica Científica da ADEMADAN, agradecendo o convite e parabenizando pelo III Seminário Nacional sobre Dragagens Portuárias no Brasil, a ser realizado em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22/2008 – CAP/ANT, de 14 de maio de 2008, para o Diretor do Porto de Antonina, acusando recebimento do orçamento da APPA para 2009 e de informações concernentes à proposta de redução tarifária de até 90%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3/2008 – CAP/ANT, de 14 de maio de 2008, para o Sindicato dos Arrumadores de Antonina, informando que tomou conhecimento das cartas abertas de 07 de maio de 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1/2008 – CAP/ANT, de 14 de maio de 2008, para o Senhor Conselheiro Nilson Hanke Camargo, comunicando que foi reconduzido para compor o Bloco dos Usuários do CAP/ANT, através da Portaria nº 57, de 07/04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2/2008 – CAP/ANT, de 14 de maio de 2008, para o Senhor Conselheiro Ozeil Moura dos Santos, comunicando que foi reconduzido para compor o Bloco dos Usuários do CAP/ANT, através da Portaria nº 57, de 07/04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3/2008 – CAP/ANT, de 14 de maio de 2008, para o Senhor Conselheiro Luiz Antonio Fayet, comunicando que foi reconduzido para compor o Bloco dos Usuários do CAP/ANT, através da Portaria nº 57, de 07/04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4/2008 – CAP/ANT, de 29 de maio de 2008, para o Senhor Conselheiro Hélio Figueiredo Freire, comunicando que foi designado para compor o Bloco dos Usuários do CAP/ANT, através da Portaria nº 59, de 07/04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5/2008 – CAP/ANT, de 19 de maio de 2008, para o Senhor Conselheiro Luis Carlos de Souza, comunicando que foi reconduzido para compor o Bloco da Classe dos Trabalhadores Portuários do CAP/ANT, através da Portaria nº 76, de 14/05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6/2008 – CAP/ANT, de 19 de maio de 2008, para a Senhora Conselheira Ângela Cristina Bahry Corisco, comunicando que foi reconduzida para compor o Bloco da Classe dos Trabalhadores Portuários do CAP/ANT, através da Portaria nº 76, de 14/05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7/2008 – CAP/ANT, de 19 de maio de 2008, para o Senhor Conselheiro Marcus Vinícius de Oliveira Fonseca, comunicando que foi reconduzido para compor o Bloco da Classe dos Trabalhadores Portuários do CAP/ANT, através da Portaria nº 76, de 14/05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8/2008 – CAP/ANT, de 19 de maio de 2008, para o Senhor Conselheiro Leocádio Cezar Ribeiro Cunha, comunicando que foi reconduzido para compor o Bloco da Classe dos Trabalhadores Portuários do CAP/ANT, através da Portaria nº 76, de 14/05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9/2008 – CAP/ANT, de 09 de maio de 2008, para o Senhor Conselheiro Kleber Oliveira Fonseca, comunicando que foi reconduzido para compor o Bloco do Poder Público do CAP/ANT, através da Portaria nº 68, de 16/04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0/2008 – CAP/ANT, de 09 de maio de 2008, para o Senhor Conselheiro Venilton Mariano dos Santos, comunicando que foi designado para compor o Bloco do Poder Público do CAP/ANT, através da Portaria nº 76, de 14/05/2008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rtaria nº 58/CPPR, de 21/05/2008, alterando o calado para atracação nos berços nº 202 e 209 no Porto de Paranagu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x, de 03/06/2008, do Conselheiro Newton Santos Filho, comunicando sua ausência nas próximas 3 reuniões do CAP, por motivos particula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30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9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41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9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33:00Z</dcterms:created>
  <dc:creator>edenor</dc:creator>
  <dc:description/>
  <dc:language>en-US</dc:language>
  <cp:lastModifiedBy>Antonina</cp:lastModifiedBy>
  <cp:lastPrinted>2008-06-20T16:37:00Z</cp:lastPrinted>
  <dcterms:modified xsi:type="dcterms:W3CDTF">2008-06-24T11:48:00Z</dcterms:modified>
  <cp:revision>3</cp:revision>
  <dc:subject/>
  <dc:title> </dc:title>
</cp:coreProperties>
</file>