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 Circular nº 06/2007 - CAP/A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ina-PR, 15 de junh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) Conselheiros(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17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17ª Reunião Ordinária do Colegiado, que se realizará </w:t>
      </w:r>
      <w:r>
        <w:rPr>
          <w:rFonts w:cs="Arial" w:ascii="Arial" w:hAnsi="Arial"/>
          <w:b/>
          <w:bCs/>
        </w:rPr>
        <w:t>dia 21 de junho de 200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 A U T 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-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</w:rPr>
        <w:t>2 -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 – Comissão Permanente Orçamentária e Tarifária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 - Comissão Permanente do PDZPO/Antonina;</w:t>
      </w:r>
    </w:p>
    <w:p>
      <w:pPr>
        <w:pStyle w:val="Lis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>Ofício nº 386/07-APPA -  Encaminhamento para ANTAQ do PDZPO e Programa de Arrendamento.</w:t>
      </w:r>
    </w:p>
    <w:p>
      <w:pPr>
        <w:pStyle w:val="Lis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 -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-39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 - Comissão Permanente de Atração de Cargas, Fomento Industrial, Comercial e Ação da Agenda Propositiva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xpedida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nº 017/2007 – CAP/ANT, para o Superintendente da APPA, autorizando em caráter excepcional a prorrogação dos serviços de dragagem no Porto de Antonina, através da Deliberação nº 04/2007, do CAP/A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440" w:leader="none"/>
        </w:tabs>
        <w:ind w:left="360" w:hanging="0"/>
        <w:rPr>
          <w:color w:val="000000"/>
        </w:rPr>
      </w:pPr>
      <w:r>
        <w:rPr>
          <w:rFonts w:cs="Arial" w:ascii="Arial" w:hAnsi="Arial"/>
          <w:color w:val="000000"/>
        </w:rPr>
        <w:t>Ofício nº 018/2007 – CAP/ANT, para o Superintendente da APPA, encaminhando o O</w:t>
      </w:r>
      <w:r>
        <w:rPr>
          <w:rFonts w:cs="Arial" w:ascii="Arial" w:hAnsi="Arial"/>
        </w:rPr>
        <w:t>fício nº 017/2007 – CAP/ANT, a deliberação nº 04/2007 – CAP/ANT, a ATA nº 01/2007, da Comissão Permanente de Dragagem do CAP/Antonina, a Portaria nº 002/2005, da APPA, o Ofício nº 118/GAB, da Prefeitura Municipal de Antonina, apoiando a Moção à Dragagem Emergencial do Porto de Antonina – “Dragagem Já”, a Moção de Apoio, da Câmara Municipal de Antonina, à Dragagem Emergencial do Porto de Antonina – “Dragagem Já” e o Abaixo-Assinado – Dragagem Emergencial, com 35 folhas e 1166 assinatur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nº 019/2007 – CAP/ANT, para o Superintendente da APPA, reiterando os termos do Ofício nº 015/2007, que solicita o encaminhamento do Plano Anual de Dragagem, com a devida urgência, tendo em vista a necessidade de prévia análise do CAP/ANT, antes de encaminhar para o M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nº 386/07 – APPA, da Administração dos Portos de Paranaguá e Antonina, dando conhecimento do Ofício nº 372/07 – APPA, que encaminhou à ANTAQ para a aprovação do Plano de Desenvolvimento e Zoneamento Portuário e do Programa de Arrendamento de Áreas e Instalações Portuárias do Porto de Antonina, aprovado pelo CAP/AN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17" w:leader="none"/>
        </w:tabs>
        <w:ind w:lef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– PENDÊNCI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s nº 02/2007 e nº 10/2007 – CAP/ANT, datados respectivamente de 23 de janeiro de 2007 e 29 de março de 2007, para o Superintendente dos Portos de Paranaguá e Antonina solicitando a nomeação do Sr. Marcel da Cruz Fernandes da Conceição para exercer a função de Secretário Executivo do CAP/AN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nº 015/2007 – CAP/ANT, para o Superintendente da APPA, solicitando o encaminhamento do Plano Anual de Dragagem, com a devida urgência, tendo em vista a necessidade de prévia análise do CAP/ANT, antes de encaminhar para o M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shington Antunes de Abr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capantonina@pr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5152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940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capantonina@pr.gov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285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34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WW8Num1z0">
    <w:name w:val="WW8Num1z0"/>
    <w:qFormat/>
    <w:rPr>
      <w:rFonts w:ascii="MS Mincho;ＭＳ 明朝" w:hAnsi="MS Mincho;ＭＳ 明朝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11">
    <w:name w:val="WW-Fonte parág. padrão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WW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false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33:00Z</dcterms:created>
  <dc:creator>edenor</dc:creator>
  <dc:description/>
  <dc:language>en-US</dc:language>
  <cp:lastModifiedBy>Appa</cp:lastModifiedBy>
  <cp:lastPrinted>2007-06-15T17:03:00Z</cp:lastPrinted>
  <dcterms:modified xsi:type="dcterms:W3CDTF">2007-06-18T17:08:00Z</dcterms:modified>
  <cp:revision>3</cp:revision>
  <dc:subject/>
  <dc:title> </dc:title>
</cp:coreProperties>
</file>