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6/2006 -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09 de agost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unto: Convocação para 7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7ª Reunião Ordinária do Colegiado, que se realizará </w:t>
      </w:r>
      <w:r>
        <w:rPr>
          <w:rFonts w:cs="Arial" w:ascii="Arial" w:hAnsi="Arial"/>
          <w:b/>
          <w:bCs/>
        </w:rPr>
        <w:t>dia 17 de agosto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14h0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2 - DISCUSSÃO E APROVAÇÃO DA ATA - </w:t>
      </w:r>
      <w:r>
        <w:rPr>
          <w:rFonts w:cs="Arial" w:ascii="Arial" w:hAnsi="Arial"/>
        </w:rPr>
        <w:t>5ª Reunião Ordinária do CAP/A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3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 - Comissão Permanente de Dragagem;</w:t>
      </w:r>
    </w:p>
    <w:p>
      <w:pPr>
        <w:pStyle w:val="Normal"/>
        <w:ind w:left="142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 - Comissão Especial para Revisão Tarifária;</w:t>
      </w:r>
    </w:p>
    <w:p>
      <w:pPr>
        <w:pStyle w:val="Normal"/>
        <w:ind w:left="142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- Comissão Permanente do PDZP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 – Comissão Especial para implantação do OGMO/Anto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POSSE para um período de 2 (dois) anos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loco dos Operadores Portuários – os representantes dos titulares de instalações privadas na área do porto, </w:t>
      </w:r>
      <w:r>
        <w:rPr>
          <w:rFonts w:cs="Arial" w:ascii="Arial" w:hAnsi="Arial"/>
        </w:rPr>
        <w:t>Portaria nº 241, publicada no D.O.U em 07/07/2006, o Senhor José Augusto Desordi da Costa, Supente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iscussão e aprovação do Plano Anual de Dragagem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- Registramos o recebimento do volume “CAP – Conselho de Autoridade Portuária – Instrumento de participação democrática e de desenvolvimento”, enviado pelo Senhor Conselheiro Luiz Antonio Fay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- Reapresentação, pelo Presidente, da palestra realizada no seminário “Legislação Portuária Brasileira” – Mesa “Perspectivas das parcerias entre a iniciativa privada e a administração públic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41:00Z</dcterms:created>
  <dc:creator>edenor</dc:creator>
  <dc:description/>
  <cp:keywords/>
  <dc:language>en-US</dc:language>
  <cp:lastModifiedBy>Jozue</cp:lastModifiedBy>
  <cp:lastPrinted>2006-05-11T11:25:00Z</cp:lastPrinted>
  <dcterms:modified xsi:type="dcterms:W3CDTF">2006-08-09T23:13:00Z</dcterms:modified>
  <cp:revision>18</cp:revision>
  <dc:subject/>
  <dc:title> </dc:title>
</cp:coreProperties>
</file>