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5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08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7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27ª Reunião Ordinária do Colegiado, que se realizará </w:t>
      </w:r>
      <w:r>
        <w:rPr>
          <w:rFonts w:cs="Arial" w:ascii="Arial" w:hAnsi="Arial"/>
          <w:b/>
          <w:bCs/>
        </w:rPr>
        <w:t>dia 14 de maio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VALIAÇÃO E APROVAÇÃO DA ATA – 26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– Comissão Específica para a Implantação do Centro de Treinamento Profissional - CTP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18/2008 – CAP/ANT, de 02 de abril de 2008, para o Superintendente dos Portos de Paranaguá e Antonina, acusando o recebimento do convite para o lançamento do projeto Corredor de Congelados do Paran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19/2008 – CAP/ANT, de 02 de abril de 2008, para o Diretor Executivo do OGMO/Antonina, informando que tomou conhecimento do Ofício Circular OGMO/A nº DIREX 17/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0/2008 – CAP/ANT, de 02 de abril de 2008, para o Diretor-Presidente da Paranaguá Pilots, acusando o recebimento do convite para evento em comemoração aos 150 anos de Praticagem em Paranagu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92/2008, de 08/04/2008, da Associação de Defesa do Meio Ambiente e do Desenvolvimento de Antonina – ADEMADAN, convidando para participar da abertura do III Seminário Nacional sobre Dragagem em Antonina – PR, no dia 26, às 19 hora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3/08-APPA, de 11/04/08, do Diretor do Porto de Antonina encaminhando a proposta orçamentária para o exercício de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4/08-APPA, de 11/04/08, do Diretor do Porto de Antonina encaminhando informações concernentes à proposta de redução tarifária de até 90%, objeto da deliberação nº 002/2007-CAP/A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Aberta, de 07/05/08, do Sindicato dos Arrumadores Portuários em Capatazia Avulsos e na Movimentação de Mercadorias em Geral e no Conexo de Antonina-PR, em resposta a denúncia apresentada pelo Conselheiro Aroldo Cezar da Co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Aberta, de 07/05/08, do Sindicato dos Arrumadores Portuários em Capatazia Avulsos e na Movimentação de Mercadorias em Geral e no Conexo de Antonina-PR, que trata de procedimentos adotados pelo OGMO/A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rtaria nº 37/ CPPR, de 07/04/2008, restringindo algumas manobras no Canal da Galheta, e estabelecendo o calado máximo de 11,30 para navegação em Paranagu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rtaria nº 57, da Secretaria Especial de Portos, de 07/04/2008, reconduzindo no Bloco dos Usuários dos Serviços Portuários e Afins, por um período de 2 anos, como representantes dos Importadores e Exportadores de Mercadorias, os senhores Nilson Hanke Camargo (titular), Luiz Antonio Fayet (suplente) e Ozeil Moura dos Santos (titula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rtaria nº 59, da Secretaria Especial de Portos, de 07/04/2008, exonerando no Bloco dos Usuários dos Serviços Portuários e Afins, como representante dos Terminais Retroportuários, o senhor João Gilberto Cominese Freire (suplente), e designando o senhor Hélio Figueiredo Freire (suplente), em seu lug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-mail da conselheira do CAP/ANT, Ângela Cristina Bahry, encaminhando o Ofício nº 013/2008-PRE/FNP-SEP-CAP, de 14/04/2008, da Federação Nacional dos Portuários à Secretaria Especial de Portos – SEP, solicitando a recondução para este Conselho dos seguintes conselheiros: Luis Carlos de Souza (titular), Marcos Vinícius de Oliveira Fonseca (suplente), Ângela Cristina Bahry Corisco (titular) e Leocádio Cezar Ribeiro Cunha (suplente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ta à Imprensa do Superintendente dos Portos de Paranaguá e Antonina, que  apresenta uma síntese do histórico ocorrido relativamente ao período de 2005 a 2008, quanto as providências adotadas para a realização de dragagem nos Portos de Paranaguá 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560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348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45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94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33:00Z</dcterms:created>
  <dc:creator>edenor</dc:creator>
  <dc:description/>
  <dc:language>en-US</dc:language>
  <cp:lastModifiedBy>Antonina</cp:lastModifiedBy>
  <cp:lastPrinted>2008-03-20T20:04:00Z</cp:lastPrinted>
  <dcterms:modified xsi:type="dcterms:W3CDTF">2008-05-12T13:38:00Z</dcterms:modified>
  <cp:revision>3</cp:revision>
  <dc:subject/>
  <dc:title> </dc:title>
</cp:coreProperties>
</file>