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Circular nº 05/2007 - CAP/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na-PR, 28 de mai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16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16ª Reunião Ordinária do Colegiado, que se realizará </w:t>
      </w:r>
      <w:r>
        <w:rPr>
          <w:rFonts w:cs="Arial" w:ascii="Arial" w:hAnsi="Arial"/>
          <w:b/>
          <w:bCs/>
        </w:rPr>
        <w:t>dia 31 de maio de 200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 A U T 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</w:rPr>
        <w:t>2 – AVALIAÇÃO E APROVAÇÃO DA ATA</w:t>
      </w:r>
      <w:r>
        <w:rPr>
          <w:rFonts w:cs="Arial" w:ascii="Arial" w:hAnsi="Arial"/>
        </w:rPr>
        <w:t xml:space="preserve"> – 14ª e 15ª Reunião Ordinária do CAP/A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3 -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– Comissão Permanente Orçamentária e Tarifária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Of. nº 351/07-APPA – Orçamento 2007 - Desmembramento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 - Comissão Permanente do PDZPO/Antonina;</w:t>
      </w:r>
    </w:p>
    <w:p>
      <w:pPr>
        <w:pStyle w:val="Lis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ta da Comissão Permanente de Dragagem (Dragagem Emergencial do Porto de Antonina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 - Comissão Permanente de Atração de Cargas, Fomento Industrial, Comercial e Ação da Agenda Propositiv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ício 014/2007 - CAP/ANT, para o Ministro de Estado dos Transportes, encaminhando a proposta do Plano Nacional de Dragagem, elaborado no II Seminário Nacional de Dragagem, com cópia para a Secretaria Especial de Portos, Ministério do Meio Ambiente, DNIT, ANTAQ, Marinha do Brasil, IBAMA, Departamentos de Portos e Costas, Capitania dos Portos do Paraná e Praticag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015/2007 – CAP/ANT, para o Superintendente da APPA, solicitando o encaminhamento do Plano Anual de Dragagem, com a devida urgência, tendo em vista a necessidade de prévia análise do CAP/ANT, antes de encaminhar para o M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016/2007 – CAP/ANT, para a Terminais Portuários da Ponta do Félix, agradecendo o convite para visitar o estande da TPPF na Feira Intermodal South America 2007, no período de 24 a 26 de abril de 2007, no Estado de São Paul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a Carta CE 056/07, da Paranaguá Pilots – Serviços de Praticagem Ltda, datada de 25 de abril de 2007, dirigida ao Superintendente da APPA, sobre a “Folga Abaixo da Quilh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1079/2007-TCU/SEFID, do Tribunal de Contas da União, datada de 26/04/2007, que trata de solicitação do Congresso Nacional de realização de auditoria nos portos federais de Paranaguá e Antonina, cuja administração foi delegada, mediante convênio, ao Governo do Estado do Paraná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351/07 – APPA, da Administração dos Portos de Paranaguá e Antonina, que trata do desmembramento do orçamento 2007, dos Portos do Para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uta para a Primeira Reunião do Conselho de Supervisão do OGMO de Antonina, com realização prevista para 09 de maio de 2007.</w:t>
      </w:r>
    </w:p>
    <w:p>
      <w:pPr>
        <w:pStyle w:val="Normal"/>
        <w:tabs>
          <w:tab w:val="clear" w:pos="708"/>
          <w:tab w:val="left" w:pos="717" w:leader="none"/>
        </w:tabs>
        <w:ind w:lef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do Conselheiro Kleber Oliveira Fonseca, em que o governador Roberto Requião autoriza a Secretaria do Desenvolvimento Urbano e o Paranacidade  a firmarem convênio com a Prefeitura de Antonina, no valor R$ 5 milhões, para obras de pavimentação de vias públicas, construção de praça e do prolongamento da balaustrada na beira da baía, e reforma do trapiche municipal.</w:t>
      </w:r>
    </w:p>
    <w:p>
      <w:pPr>
        <w:pStyle w:val="Normal"/>
        <w:tabs>
          <w:tab w:val="clear" w:pos="708"/>
          <w:tab w:val="left" w:pos="717" w:leader="none"/>
        </w:tabs>
        <w:ind w:lef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do Conselheiro Juarez Moraes e Silva, onde apresenta a exposição realizada na Câmara Setorial de Contêineres, no dia 09 de maio de 2007, em que demonstrou o papel relevante do Porto de Paranaguá no contexto nacional, enfatizando sobremaneira, que o interesse público tem que se sobrepor ao interesse individual e político.</w:t>
      </w:r>
    </w:p>
    <w:p>
      <w:pPr>
        <w:pStyle w:val="Normal"/>
        <w:tabs>
          <w:tab w:val="clear" w:pos="708"/>
          <w:tab w:val="left" w:pos="717" w:leader="none"/>
        </w:tabs>
        <w:ind w:lef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" w:leader="none"/>
        </w:tabs>
        <w:ind w:lef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s nº 02/2007 e nº 10/2007 – CAP/ANT, datados respectivamente de 23 de janeiro de 2007 e 29 de março de 2007, para o Superintendente dos Portos de Paranaguá e Antonina solicitando a nomeação do Sr. Marcel da Cruz Fernandes da Conceição para exercer a função de Secretário Executivo do CAP/A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12/2007 – CAP/ANT, 29 de março de 2007, para o Superintendente dos Portos de Paranaguá e Antonina, encaminhando o Plano de Desenvolvimento e Zoneamento Portuário e o Programa de Arrendamento de Áreas e Instalações Portuárias do Porto de Antonina, em cópia impressa e digit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 Antunes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5476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264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91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40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MS Mincho" w:hAnsi="MS Mincho" w:cs="MS Mincho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WW8Num1z0">
    <w:name w:val="WW8Num1z0"/>
    <w:qFormat/>
    <w:rPr>
      <w:rFonts w:ascii="MS Mincho;ＭＳ 明朝" w:hAnsi="MS Mincho;ＭＳ 明朝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33:00Z</dcterms:created>
  <dc:creator>edenor</dc:creator>
  <dc:description/>
  <dc:language>en-US</dc:language>
  <cp:lastModifiedBy>Appa</cp:lastModifiedBy>
  <cp:lastPrinted>2007-05-29T08:50:00Z</cp:lastPrinted>
  <dcterms:modified xsi:type="dcterms:W3CDTF">2007-05-29T13:06:00Z</dcterms:modified>
  <cp:revision>5</cp:revision>
  <dc:subject/>
  <dc:title> </dc:title>
</cp:coreProperties>
</file>