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4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1 de abril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15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5ª Reunião Ordinária do Colegiado, que se realizará </w:t>
      </w:r>
      <w:r>
        <w:rPr>
          <w:rFonts w:cs="Arial" w:ascii="Arial" w:hAnsi="Arial"/>
          <w:b/>
          <w:bCs/>
        </w:rPr>
        <w:t>dia 19 de abril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– AVALIAÇÃO E APROVAÇÃO DA ATA</w:t>
      </w:r>
      <w:r>
        <w:rPr>
          <w:rFonts w:cs="Arial" w:ascii="Arial" w:hAnsi="Arial"/>
        </w:rPr>
        <w:t xml:space="preserve"> – 13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– Comissão Permanente Orçamentária e Tarifár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72007 – CAP/ANT, de 29 de março de 2007, para o Superintendente dos Portos de Paranaguá e Antonina, solicitando a indicação de 2 (dois) representantes da APPA, para compor o Bloco dos Operadores Portuários e 1 (um) representante do Governo Estadual, para o Bloco do Poder Públic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8/2007 – CAP/ANT, de 29 de março de 2007, para o Presidente da Associação Brasileira de Terminais e Recintos Alfandegados – ABTRA, solicitando a indicação de 1 (um) representante, para compor o Bloco dos Usuários, como Titular, em substituição ao Conselheiro João Gilberto Cominese Freire, que não tomou poss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9/2007 – CAP/ANT, de 29 de março de 2007, para o Presidente da Associação de Comércio Exterior do Brasil – AEB, solicitando a indicação de 1 (um) representante, para compor o Bloco dos Usuários, como Suplente, em substituição ao Conselheiro Zulfiro Antonio Bósio, que não tomou poss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ício nº 10/2007 – CAP/ANT, de 29 de março de 2007, para o Superintendente dos Portos de Paranaguá e Antonina, </w:t>
      </w:r>
      <w:r>
        <w:rPr>
          <w:rFonts w:cs="Arial" w:ascii="Arial" w:hAnsi="Arial"/>
        </w:rPr>
        <w:t>reiterando os termos do Ofício nº 02/2007-CAP/ANT, de 25 de janeiro de 2007, que solicita a APPA a designação de um servidor para exercer as funções inerentes ao cargo de Secretário Executivo deste Conselh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ício nº 11/2007 – CAP/ANT, de 29 de março de 2007, para o Superintendente dos Portos de Paranaguá e Antonina, solicitando que a Proposta Orçamentária do Porto, seja encaminhada até 30 de ago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ício nº 12/2007 – CAP/ANT, de 29 de março de 2007, para o Superintendente dos Portos de Paranaguá, encaminhando o Plano de Desenvolvimento e Zoneamento do Porto Organizado de Antonina, em cópia impressa e digital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ício nº 13/2007 – CAP/ANT, de 29 de março de 2007, para o Superintendente dos Portos de Paranaguá e Antonina, encaminhando as Deliberações Nº 01, 02 e 03, do CAP/ANT, para conhecimento e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ício Circular nº 05/2007 – CAP/ANT, de 09 de abril de 2007, para o Ministério dos Transportes, Ministério do Meio Ambiente, DNIT, ANTAQ, Marinha do Brasil, IBAMA, com cópia para, DPC, Capitania dos Portos do Paraná e Praticagem, encaminhando a Proposta para a Execução de um Plano Nacional de Dragagem, elaborado no II Seminário Nacional de Dragagem e aprovado pelo CAP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Circular nº 38/2007 – OGMO/A, de 04 de abril de 2007, solicitando a inclusão na Pauta da 14ª Reunião Ordinária do CAP, discussão sobre o Conselho de Supervisão do OGMO/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° 298/07-APPA, de 12 de abril de 2007, encaminhando cópia da Ordem de Serviço nº 076/07, referente à aplicação do reajuste de 21,3%, sobre as atuais tarifas, no âmbito do Porto d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elho de Supervisão do Órgão Gestor de Mão-de-Obra de Antonina – OGMO/A – Discussão sobre o início das atividades e elaboração de Cronogra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2/2007 – CAP/ANT, 23 de janeiro de 2007, para o Superintendente dos Portos de Paranaguá e Antonina que solicita a nomeação do Sr. Marcel da Cruz Fernandes da Conceição para exercer a função de Secretário Executivo do CAP/ANT. Até o presente momento não houve manifest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800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96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45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MS Mincho;ＭＳ 明朝" w:hAnsi="MS Mincho;ＭＳ 明朝" w:eastAsia="MS Mincho;ＭＳ 明朝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2-21T16:36:00Z</cp:lastPrinted>
  <dcterms:modified xsi:type="dcterms:W3CDTF">2007-04-18T18:32:00Z</dcterms:modified>
  <cp:revision>10</cp:revision>
  <dc:subject/>
  <dc:title> </dc:title>
</cp:coreProperties>
</file>