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  <w:t>Ofício Circular nº 04/2006 - CAP/ANT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Antonina-PR, 09 de junho de 2006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Aos Senhores(a) Conselheiros(a)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Assunto: Convocação para 5ª Reunião do CAP/ANT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 xml:space="preserve">Conforme calendário das Reuniões Ordinárias deste Conselho de Autoridade Portuária, convocamos Vossas Senhorias para participarem da 5ª Reunião Ordinária do Colegiado, que se realizará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  <w:t>dia 20 de junho de 2006,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  <w:t>a partir das 14h00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, na Sala de Treinamento da Terminais Portuários da Ponta do Félix, sito à R. Eng. Luiz Augusto de Leão Fonseca, nº 1.520 – Porto de Antonina, com a seguinte programação:</w:t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eastAsia="zxx" w:bidi="ar-SA"/>
        </w:rPr>
        <w:t>1.</w:t>
        <w:tab/>
        <w:t xml:space="preserve">Informo aos Senhores e Senhoras Conselheiros que em razão da realização dos jogos da Copa do Mundo de Futebol, a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5ª Reunião Ordinária do Colegiado será realizada no dia 20 de junho de 2006.</w:t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  <w:t>P A U T A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  <w:t>I – ORDEM DO DIA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t>1 - ABERTURA DOS TRABALHOS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 xml:space="preserve"> – Palavra do Presidente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2 – Discussão e Aprovação das Atas – </w:t>
      </w:r>
      <w:r>
        <w:rPr>
          <w:rFonts w:cs="Arial" w:ascii="Arial" w:hAnsi="Arial"/>
        </w:rPr>
        <w:t>3ª e 4ª Reuniões Ordinárias do CAP/ANT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  <w:t>3 – Assinatura das seguintes Deliberações: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3.1 – Deliberação nº 05/2006, de 18 de maio de 2006, que estabelece o Regimento Interno do CAP/ANT, alterado pela Comissão Especial para a readequação do Regimento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3.2 – Deliberação nº 06/2006, de 18 de maio de 2006, que estabelece o Plano de Desenvolvimento e Zoneamento do Porto Organizado de Antonina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-405" w:leader="none"/>
        </w:tabs>
        <w:ind w:left="-15" w:right="0" w:hanging="0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t>5 - POSICIONAMENTOS SOBRE O ANDAMENTO DOS TRABALHOS DAS COMISSÕES INTERNAS DO CAP – Conselheiros Relatores indicados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:</w:t>
      </w:r>
    </w:p>
    <w:p>
      <w:pPr>
        <w:pStyle w:val="List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t>5.1 - Comissão Permanente de Dragagem;</w:t>
      </w:r>
    </w:p>
    <w:p>
      <w:pPr>
        <w:pStyle w:val="Normal"/>
        <w:ind w:left="1429" w:right="0" w:hanging="709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t>5.2 - Comissão Especial para Revisão Tarifária;</w:t>
      </w:r>
    </w:p>
    <w:p>
      <w:pPr>
        <w:pStyle w:val="Normal"/>
        <w:ind w:left="1429" w:right="0" w:hanging="709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t>5.3 - Comissão Permanente do PDZPO/Antonina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eastAsia="zxx" w:bidi="ar-SA"/>
        </w:rPr>
        <w:t>II - EXPEDIENTE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eastAsia="zxx" w:bidi="ar-SA"/>
        </w:rPr>
        <w:tab/>
        <w:t>COMUNICAÇÕES E INFORMAÇÕES GERAIS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eastAsia="zxx" w:bidi="ar-SA"/>
        </w:rPr>
        <w:tab/>
        <w:t>Correspondências Expedidas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eastAsia="zxx" w:bidi="ar-SA"/>
        </w:rPr>
        <w:tab/>
        <w:t>Correspondências Recebidas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  <w:t>- O SINDAPAR – Sindicato das Agências de Navegação Marítima do Estado do Paraná enviou e-mail manifestando interesse em ter assento permanente como convidado no CAP/AN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- Registramos o recebimento do Relatório Final “CÂMARA TEMÁTICA DE INFRA-ESTRUTURA E LOGÍSTICA DO AGRONEGÓCIO – CORREDORES”, enviado pelo Senhor Conselheiro Luiz Antonio Faye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eastAsia="zxx" w:bidi="ar-SA"/>
        </w:rPr>
        <w:t>III – ASSUNTOS GERAIS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Atenciosamente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Jozue Marques da Silva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Presidente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389" w:footer="737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84455</wp:posOffset>
              </wp:positionV>
              <wp:extent cx="5765800" cy="0"/>
              <wp:effectExtent l="0" t="6350" r="0" b="635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6.65pt" to="453.5pt,6.65pt" stroked="t" o:allowincell="f" style="position:absolute">
              <v:stroke color="navy" weight="1260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hyperlink r:id="rId3">
      <w:r>
        <w:rPr>
          <w:rFonts w:eastAsia="Times New Roman" w:cs="Century Gothic" w:ascii="Century Gothic" w:hAnsi="Century Gothic"/>
          <w:color w:val="FFFFFF"/>
          <w:sz w:val="24"/>
          <w:szCs w:val="24"/>
          <w:lang w:val="pt-BR" w:eastAsia="zxx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7145</wp:posOffset>
                </wp:positionV>
                <wp:extent cx="5943600" cy="12014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201320"/>
                          <a:chOff x="0" y="0"/>
                          <a:chExt cx="5943600" cy="1201320"/>
                        </a:xfrm>
                      </wpg:grpSpPr>
                      <wps:wsp>
                        <wps:cNvSpPr txBox="1"/>
                        <wps:spPr>
                          <a:xfrm>
                            <a:off x="3200400" y="437040"/>
                            <a:ext cx="2743200" cy="76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Times New Roman"/>
                                  <w:color w:val="000080"/>
                                  <w:lang w:val="pt-BR" w:eastAsia="zxx" w:bidi="ar-SA"/>
                                </w:rPr>
                                <w:t>Avenida Conde Matarazzo, 2500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Times New Roman"/>
                                  <w:color w:val="000080"/>
                                  <w:lang w:val="pt-BR" w:eastAsia="zxx" w:bidi="ar-SA"/>
                                </w:rPr>
                                <w:t xml:space="preserve"> 83.370-000   Antonina – PR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Times New Roman"/>
                                  <w:color w:val="000080"/>
                                  <w:lang w:val="pt-BR" w:eastAsia="zxx" w:bidi="ar-SA"/>
                                </w:rPr>
                                <w:t>Fone/FAX: [41] 3432-4273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zxx" w:bidi="ar-SA"/>
                                </w:rPr>
                                <w:t>www.portosdoparana.com.br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Times New Roman"/>
                                  <w:color w:val="000080"/>
                                  <w:lang w:val="pt-BR" w:eastAsia="zxx" w:bidi="ar-SA"/>
                                </w:rPr>
                                <w:t>capantonina@yahoo.com.b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65560" cy="109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25880" cy="1096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325880" cy="1096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573480" y="873720"/>
                                <a:ext cx="74304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30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3440" y="764640"/>
                              <a:ext cx="112212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808080"/>
                                    <w:lang w:val="pt-BR" w:eastAsia="zxx" w:bidi="ar-SA"/>
                                  </w:rPr>
                                  <w:t xml:space="preserve">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808080"/>
                                    <w:lang w:val="pt-BR" w:eastAsia="zxx" w:bidi="ar-SA"/>
                                  </w:rPr>
                                  <w:t xml:space="preserve">        CONSELHO DE AUTORIDA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808080"/>
                                    <w:lang w:val="pt-BR" w:eastAsia="zxx" w:bidi="ar-SA"/>
                                  </w:rPr>
                                  <w:t xml:space="preserve">       PORTUÁRIA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2pt;margin-top:1.35pt;width:468pt;height:94.65pt" coordorigin="-184,27" coordsize="9360,18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56;top:715;width:4319;height:1203;mso-wrap-style:square;v-text-anchor:middle" type="_x0000_t202">
                  <v:textbox>
                    <w:txbxContent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Times New Roman"/>
                            <w:color w:val="000080"/>
                            <w:lang w:val="pt-BR" w:eastAsia="zxx" w:bidi="ar-SA"/>
                          </w:rPr>
                          <w:t>Avenida Conde Matarazzo, 2500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Times New Roman"/>
                            <w:color w:val="000080"/>
                            <w:lang w:val="pt-BR" w:eastAsia="zxx" w:bidi="ar-SA"/>
                          </w:rPr>
                          <w:t xml:space="preserve"> 83.370-000   Antonina – PR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Times New Roman"/>
                            <w:color w:val="000080"/>
                            <w:lang w:val="pt-BR" w:eastAsia="zxx" w:bidi="ar-SA"/>
                          </w:rPr>
                          <w:t>Fone/FAX: [41] 3432-4273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eastAsia="zxx" w:bidi="ar-SA"/>
                          </w:rPr>
                          <w:t>www.portosdoparana.com.br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Times New Roman"/>
                            <w:color w:val="000080"/>
                            <w:lang w:val="pt-BR" w:eastAsia="zxx" w:bidi="ar-SA"/>
                          </w:rPr>
                          <w:t>capantonina@yahoo.com.br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-184;top:27;width:2308;height:1727">
                  <v:group id="shape_0" style="position:absolute;left:-184;top:27;width:2088;height:1727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184;top:27;width:2087;height:1726;mso-wrap-style:none;v-text-anchor:middle" type="_x0000_t75">
                      <v:imagedata r:id="rId4" o:detectmouseclick="t"/>
                      <v:stroke color="#3465a4" joinstyle="round" endcap="flat"/>
                      <w10:wrap type="square"/>
                    </v:shape>
                    <v:shape id="shape_0" fillcolor="white" stroked="t" o:allowincell="f" style="position:absolute;left:719;top:1403;width:1169;height:343;mso-wrap-style:none;v-text-anchor:middle" type="_x0000_t202">
                      <v:fill o:detectmouseclick="t" type="solid" color2="black"/>
                      <v:stroke color="white" weight="23040" joinstyle="miter" endcap="flat"/>
                      <w10:wrap type="square"/>
                    </v:shape>
                  </v:group>
                  <v:shape id="shape_0" stroked="f" o:allowincell="f" style="position:absolute;left:357;top:1231;width:1766;height:51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808080"/>
                              <w:lang w:val="pt-BR" w:eastAsia="zxx" w:bidi="ar-SA"/>
                            </w:rPr>
                            <w:t xml:space="preserve">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808080"/>
                              <w:lang w:val="pt-BR" w:eastAsia="zxx" w:bidi="ar-SA"/>
                            </w:rPr>
                            <w:t xml:space="preserve">        CONSELHO DE AUTORIDAD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808080"/>
                              <w:lang w:val="pt-BR" w:eastAsia="zxx" w:bidi="ar-SA"/>
                            </w:rPr>
                            <w:t xml:space="preserve">       PORTUÁR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hyperlink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271905</wp:posOffset>
              </wp:positionV>
              <wp:extent cx="5765800" cy="0"/>
              <wp:effectExtent l="0" t="6350" r="0" b="635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00.15pt" to="453.5pt,100.15pt" stroked="t" o:allowincell="f" style="position:absolute">
              <v:stroke color="navy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Times New Roman" w:cs="Century Gothic" w:ascii="Century Gothic" w:hAnsi="Century Gothic"/>
        <w:color w:val="FFFFFF"/>
        <w:sz w:val="24"/>
        <w:szCs w:val="24"/>
        <w:lang w:val="pt-BR" w:eastAsia="zxx" w:bidi="ar-SA"/>
      </w:rPr>
      <w:t>xxxxxxxxxxxxxxxxxxxxxxxxxxxxxxxxxxxxxxxxxxxxxxxxxxxxxxxxxxxxxxxxxxxxxxxxxxxxxxxxxxxxxxxxxxxxxxxxxxxxxxxxxxxxxxxxxxxxxxxxxxxxxxx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entury Gothic" w:hAnsi="Century Gothic" w:cs="Century Gothic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Century Gothic" w:hAnsi="Century Gothic" w:cs="Century Gothic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Century Gothic" w:hAnsi="Century Gothic" w:cs="Century Gothic"/>
      <w:b/>
      <w:bCs/>
      <w:color w:val="80808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bCs/>
      <w:sz w:val="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bCs/>
      <w:color w:val="808080"/>
      <w:sz w:val="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">
    <w:name w:val="Título"/>
    <w:basedOn w:val="Normal"/>
    <w:next w:val="Subtitle"/>
    <w:qFormat/>
    <w:pPr>
      <w:suppressAutoHyphens w:val="false"/>
      <w:jc w:val="center"/>
    </w:pPr>
    <w:rPr>
      <w:rFonts w:ascii="Arial" w:hAnsi="Arial" w:cs="Arial"/>
      <w:sz w:val="32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ortosdoparana.com.br/" TargetMode="External"/><Relationship Id="rId2" Type="http://schemas.openxmlformats.org/officeDocument/2006/relationships/image" Target="media/image1.jpeg"/><Relationship Id="rId3" Type="http://schemas.openxmlformats.org/officeDocument/2006/relationships/hyperlink" Target="http://www.portosdoparana.com.br/" TargetMode="External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22:55:00Z</dcterms:created>
  <dc:creator>edenor</dc:creator>
  <dc:description/>
  <dc:language>en-US</dc:language>
  <cp:lastModifiedBy>Jozue</cp:lastModifiedBy>
  <cp:lastPrinted>2006-05-11T11:25:00Z</cp:lastPrinted>
  <dcterms:modified xsi:type="dcterms:W3CDTF">2006-06-05T23:46:00Z</dcterms:modified>
  <cp:revision>12</cp:revision>
  <dc:subject/>
  <dc:title> </dc:title>
</cp:coreProperties>
</file>