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3/2008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29 de fever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5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25ª Reunião Ordinária do Colegiado, que se realizará </w:t>
      </w:r>
      <w:r>
        <w:rPr>
          <w:rFonts w:cs="Arial" w:ascii="Arial" w:hAnsi="Arial"/>
          <w:b/>
          <w:bCs/>
        </w:rPr>
        <w:t>dia 12 de março de 200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1 – Comissão Permanente Orçamentária e Tarifária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2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09/2008 – CAP/ANT, de 11 de fevereiro de 2008, para o Diretor do Porto de Antonina, em resposta ao Ofício nº 004/08, de 25/01/2008 referente ao Relatório de Vistoria nº 024/2007-GMA da ANTAQ, que trata da Gestão Ambiental e de Segurança Ocupacional d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ício nº 010/2008 – CAP/ANT, de 13 de fevereiro de 2008, para o  Superintendente dos Portos de Paranaguá e Antonina, em resposta ao Ofício nº 019/08-APPA-Sup, de 23/01/2008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1/2008 – CAP/ANT, de 11 de fevereiro de 2008, para o Delegado Superintendente da SRTE – PR, informando que o Sindicato dos Trabalhadores na Armazenagem de Cargas de Antonina e Paranaguá vem desenvolvendo para a Classe dos Trabalhadores, bem como, para a comunidade portuária de Antonina, um representativo trabalho soc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2/2008 – CAP/ANT, de 11 de fevereiro de 2008, para a Procuradora-Chefe do MPT, informando que o Sindicato dos Trabalhadores na Armazenagem de Cargas de Antonina e Paranaguá vem desenvolvendo para a Classe dos Trabalhadores, bem como, para a comunidade portuária de Antonina, um representativo trabalho soci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3/2008 – CAP/ANT, de 12 de março de 2008, para os Conselheiros  do CAP/ANT, comunicando o término dos mandatos, relativamente a Portaria nº 89, de 13 de fevereiro de 2006, da Secretaria Executiva do Ministério dos Transpor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14/2008 – CAP/ANT, de 12 de março de 2008, para os Conselheiros  do CAP/ANT, comunicando o término dos mandatos, relativamente a Portaria, datada de 15 de março de 2006, da Secretaria Executiva do Ministério dos Transpor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045/08-APPA-Sup, de 14/02/08, do Superintendente dos Portos de Paranaguá e Antonina tratando da situação atual da dragagem no Brasil e da licitação realizada para os Portos de Paranaguá e Antoni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rtaria nº 18/CPPR, de 15/02/08, da Capitania dos Portos do Paraná, que suspende, temporariamente a navegação noturna no canal da Galhe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- Portaria nº 21/CPPR, de 27/02/08, da Capitania dos Portos do Paraná, que revoga a Portaria nº18/CPPR e restringe manobra no canal da Galhe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-mail, da Terminais Portuários da Ponta do Félix S/A, apresentando a Ação Ordinária, onde o Juiz Federal, Carlos Felipe Komorowski, suspende a Ordem de Serviço nº 008/08-APPA e determina à APPA que não pratique “qualquer ato tendente a embaraçar, impedir ou dificultar as operações da autora com as cargas gerais ou o regular fluxo de embarcações pelo terminal portuário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 026/08, de 20 de fevereiro de 2008, da Paranaguá Pilots – Serviços de Praticagem, encaminhando cópia da CE 023/08 e planta batimétrica do canal da Ponta do Félix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presentação do Quadro da Composição das Comissões do Conselho de Autoridade Portuária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Antunes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99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780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51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0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33:00Z</dcterms:created>
  <dc:creator>edenor</dc:creator>
  <dc:description/>
  <dc:language>en-US</dc:language>
  <cp:lastModifiedBy>Antonina</cp:lastModifiedBy>
  <cp:lastPrinted>2008-02-29T18:31:00Z</cp:lastPrinted>
  <dcterms:modified xsi:type="dcterms:W3CDTF">2008-03-03T13:55:00Z</dcterms:modified>
  <cp:revision>3</cp:revision>
  <dc:subject/>
  <dc:title> </dc:title>
</cp:coreProperties>
</file>