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 Circular nº 03/2007 - CAP/AN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tonina-PR, 21 de març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s Senhores(a) Conselheiros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unto: Convocação para 14ª Reunião Ordinária do CAP/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calendário das Reuniões Ordinárias deste Conselho de Autoridade Portuária, convocamos Vossas Senhorias para participarem da 14ª Reunião Ordinária do Colegiado, que se realizará </w:t>
      </w:r>
      <w:r>
        <w:rPr>
          <w:rFonts w:cs="Arial" w:ascii="Arial" w:hAnsi="Arial"/>
          <w:b/>
          <w:bCs/>
        </w:rPr>
        <w:t>dia 29 de março de 2007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partir das 09h30</w:t>
      </w:r>
      <w:r>
        <w:rPr>
          <w:rFonts w:cs="Arial" w:ascii="Arial" w:hAnsi="Arial"/>
        </w:rPr>
        <w:t>, nas dependências da APPA, sito à Avenida Conde Matarazzo, 2500 – Porto de Antonina, com a seguinte programaçã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P A U T A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ORDEM DO D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 - ABERTURA DOS TRABALHOS</w:t>
      </w:r>
      <w:r>
        <w:rPr>
          <w:rFonts w:cs="Arial" w:ascii="Arial" w:hAnsi="Arial"/>
        </w:rPr>
        <w:t xml:space="preserve"> – Palavra do President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  <w:b/>
        </w:rPr>
        <w:t>2 – AVALIAÇÃO E APROVAÇÃO DA ATA</w:t>
      </w:r>
      <w:r>
        <w:rPr>
          <w:rFonts w:cs="Arial" w:ascii="Arial" w:hAnsi="Arial"/>
        </w:rPr>
        <w:t xml:space="preserve"> – 12ª Reunião Ordinária do CAP/AN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– REAJUSTE DA TARIFA DO PORTO DE ANTONINA – Apresentação do Chefe do Departamento de Planejamento da APPA, Dr. Daniel Lúcio de Oliveira, sobre  o reajuste da Tarifa dos Portos de Paranaguá e Antonin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  <w:b/>
        </w:rPr>
        <w:t>4 - POSICIONAMENTO SOBRE O ANDAMENTO DOS TRABALHOS DAS COMISSÕES INTERNAS DO CAP – Conselheiros Relatores indicados</w:t>
      </w:r>
      <w:r>
        <w:rPr>
          <w:rFonts w:cs="Arial" w:ascii="Arial" w:hAnsi="Arial"/>
        </w:rPr>
        <w:t>: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 – Comissão Permanente Orçamentária e Tarifári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 - Comissão Permanente do PDZPO/Antonina;</w:t>
      </w:r>
    </w:p>
    <w:p>
      <w:pPr>
        <w:pStyle w:val="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3 - Comissão Permanente de Dragagem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4 - Comissão Permanente de Atração de Cargas, Fomento Industrial, Comercial e Ação da Agenda Propositiva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EXPEDI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MUNICAÇÕES E INFORMAÇÕE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rrespondências Expedida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ício nº 05/2007 – CAP/ANT, de 28 de janeiro de 2007, para o Superintendente dos Portos de Paranaguá e Antonina que solicita a formalização do estabelecimento de parâmetros operacionais para os navios que trafegam pelo canal de acesso ao Terminal da Ponta do Félix, conforme a Portaria nº 37 da Capitania dos Portos do Paraná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ício nº 072/07-APPA, de 07 de março de 2007, encaminhando cópia do Ofício nº 044/2007, de 14 de fevereiro de 2007, da Excelentíssima Juíza-Presidente da 9ª Região da Justiça do Trabalho, Drª Wanda Santi Cardoso da Silva, apresentado os cumprimentos pela iniciativa em elaborar o relatório “Diagnóstico das Distorções na Gestão dos Recursos Humanos dos Portos do Para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do Conselheiro Leocádio Cezar Ribeiro da Cunha, representante do Sindicato dos Trabalhadores na Armazenagem de Cargas de Antonina, que encaminha notícia em que a Justiça Federal concedeu uma liminar favorável à APPA, permitindo que a Ordem de Serviço nº 68 de 2006, que fiscaliza todo o sistema logístico de recebimento e escoamento de cargas no porto, volte a vigora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PENDÊNCIA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ício nº 01/2007 – CAP/ANT, 23 de janeiro de 2007, para o Superintendente dos Portos de Paranaguá e Antonina que solicita cópia da Documentação enviada à ANTAQ referente ao pleito de reajuste das tarifas dos Portos de Paranaguá e Antonina. Até o presente momento não houve manifestaçã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ício nº 02/2007 – CAP/ANT, 23 de janeiro de 2007, para o Superintendente dos Portos de Paranaguá e Antonina que solicita a nomeação do Sr. Marcel da Cruz Fernandes da Conceição para exercer a função de Secretário Executivo do CAP/ANT. Até o presente momento não houve manifestaçã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ashington Antunes de Abre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84455</wp:posOffset>
              </wp:positionV>
              <wp:extent cx="57658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6.65pt" to="453.5pt,6.6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3">
      <w:r>
        <w:rPr>
          <w:rFonts w:cs="Century Gothic" w:ascii="Century Gothic" w:hAnsi="Century Gothic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</wp:posOffset>
                </wp:positionH>
                <wp:positionV relativeFrom="paragraph">
                  <wp:posOffset>17145</wp:posOffset>
                </wp:positionV>
                <wp:extent cx="5943600" cy="12014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01320"/>
                          <a:chOff x="0" y="0"/>
                          <a:chExt cx="5943600" cy="1201320"/>
                        </a:xfrm>
                      </wpg:grpSpPr>
                      <wps:wsp>
                        <wps:cNvSpPr txBox="1"/>
                        <wps:spPr>
                          <a:xfrm>
                            <a:off x="3200400" y="437040"/>
                            <a:ext cx="274320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Avenida Conde Matarazzo, 2500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 xml:space="preserve"> 83.370-000   Antonina – P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Fone/FAX: [41] 3432-4273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www.portosdoparana.com.b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capantonina@pr.gov.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58720" cy="109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5880" cy="1096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25880" cy="109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73480" y="873720"/>
                                <a:ext cx="74304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30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6600" y="764640"/>
                              <a:ext cx="11221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  CONSELHO DE AUTORIDA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 PORTUÁRI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1.35pt;width:468pt;height:94.65pt" coordorigin="-184,27" coordsize="9360,1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56;top:715;width:4319;height:1203;mso-wrap-style:square;v-text-anchor:middle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Avenida Conde Matarazzo, 2500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 xml:space="preserve"> 83.370-000   Antonina – P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Fone/FAX: [41] 3432-4273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www.portosdoparana.com.b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capantonina@pr.gov.br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184;top:27;width:2297;height:1727">
                  <v:group id="shape_0" style="position:absolute;left:-184;top:27;width:2088;height:172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4;top:27;width:2087;height:1726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719;top:1403;width:1169;height:343;mso-wrap-style:none;v-text-anchor:middle" type="_x0000_t202">
                      <v:fill o:detectmouseclick="t" type="solid" color2="black"/>
                      <v:stroke color="white" weight="23040" joinstyle="miter" endcap="flat"/>
                      <w10:wrap type="square"/>
                    </v:shape>
                  </v:group>
                  <v:shape id="shape_0" stroked="f" o:allowincell="f" style="position:absolute;left:346;top:1231;width:1766;height:5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  CONSELHO DE AUTORIDA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 PORTUÁ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1271905</wp:posOffset>
              </wp:positionV>
              <wp:extent cx="57658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00.15pt" to="453.5pt,100.1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entury Gothic" w:ascii="Century Gothic" w:hAnsi="Century Gothic"/>
        <w:color w:val="FFFFFF"/>
      </w:rPr>
      <w:t>xxxxxxxxxxxxxxxxxxxxxxxxxxxxxxxxxxxxxxxxxxxxxxxxxxxxxxxxxxxxxxxxxxxxxxxxxxxxxxxxxxxxxxxxxxxxxxxxxxxxxxxxxxxxxxxxxxxxxxxxx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entury Gothic" w:hAnsi="Century Gothic" w:cs="Century Gothic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Century Gothic" w:hAnsi="Century Gothic" w:cs="Century Gothic"/>
      <w:b/>
      <w:bCs/>
      <w:color w:val="808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color w:val="808080"/>
      <w:sz w:val="8"/>
    </w:rPr>
  </w:style>
  <w:style w:type="character" w:styleId="WW8Num1z0">
    <w:name w:val="WW8Num1z0"/>
    <w:qFormat/>
    <w:rPr>
      <w:rFonts w:ascii="Times New Roman" w:hAnsi="Times New Roman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2">
    <w:name w:val="Fonte parág. padrã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suppressAutoHyphens w:val="false"/>
      <w:jc w:val="center"/>
    </w:pPr>
    <w:rPr>
      <w:rFonts w:ascii="Arial" w:hAnsi="Arial" w:cs="Arial"/>
      <w:sz w:val="32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rtosdoparana.com.br/" TargetMode="External"/><Relationship Id="rId2" Type="http://schemas.openxmlformats.org/officeDocument/2006/relationships/image" Target="media/image1.jpeg"/><Relationship Id="rId3" Type="http://schemas.openxmlformats.org/officeDocument/2006/relationships/hyperlink" Target="http://www.portosdoparana.com.br/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2:33:00Z</dcterms:created>
  <dc:creator>edenor</dc:creator>
  <dc:description/>
  <cp:keywords/>
  <dc:language>en-US</dc:language>
  <cp:lastModifiedBy>Leopoldino de Abreu Neto</cp:lastModifiedBy>
  <cp:lastPrinted>2007-02-21T16:36:00Z</cp:lastPrinted>
  <dcterms:modified xsi:type="dcterms:W3CDTF">2007-03-21T12:28:00Z</dcterms:modified>
  <cp:revision>2</cp:revision>
  <dc:subject/>
  <dc:title> </dc:title>
</cp:coreProperties>
</file>