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Ofício Circular nº 03/2006 - CAP/ANT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ntonina-PR, 12 de maio de 2006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os Senhores(a) Conselheiros(a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ssunto: Convocação para 4ª Reunião do CAP/ANT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Conforme calendário das Reuniões Ordinárias deste Conselho de Autoridade Portuária, convocamos Vossas Senhorias para participarem da 4ª Reunião Ordinária do Colegiado, que se realizará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dia 18 de maio de 2006,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a partir das 14h0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,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na Sala de Treinamento da Terminais Portuários da Ponta do Félix, sito à R. Eng. Luiz Augusto de Leão Fonseca, nº 1.520 – Porto de Antonina, com a seguinte programaçã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P A U T 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I – ORDEM DO DI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1 - ABERTURA DOS TRABALHO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– Palavra do President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-405" w:leader="none"/>
        </w:tabs>
        <w:ind w:left="-15" w:right="0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2 - POSICIONAMENTOS SOBRE O ANDAMENTO DOS TRABALHOS DAS COMISSÕES INTERNAS DO CAP – Conselheiros Relatores indicado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:</w:t>
      </w:r>
    </w:p>
    <w:p>
      <w:pPr>
        <w:pStyle w:val="Lis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Lis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2.1 - Comissão Permanente de Dragagem;</w:t>
      </w:r>
    </w:p>
    <w:p>
      <w:pPr>
        <w:pStyle w:val="Normal"/>
        <w:ind w:left="1429" w:right="0" w:hanging="709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2.2 - Comissão Especial para Revisão Tarifária;</w:t>
      </w:r>
    </w:p>
    <w:p>
      <w:pPr>
        <w:pStyle w:val="Normal"/>
        <w:ind w:left="1429" w:right="0" w:hanging="709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2.3 - Comissão Especial para análise do PDZPO/Antonin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3. - Análise e aprovação do Relatório Final da Comissão do PDZP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I - EXPEDIEN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MUNICAÇÕES E INFORMAÇÕES GE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rrespondências Expedida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  <w:t>III – ASSUNTOS GERAIS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tenciosament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Jozue Marques da Silva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resident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eastAsia="Times New Roman" w:cs="Century Gothic" w:ascii="Century Gothic" w:hAnsi="Century Gothic"/>
          <w:color w:val="FFFFFF"/>
          <w:sz w:val="24"/>
          <w:szCs w:val="24"/>
          <w:lang w:val="pt-BR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xx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Times New Roman"/>
                                  <w:color w:val="000080"/>
                                  <w:lang w:val="pt-BR" w:eastAsia="zxx" w:bidi="ar-SA"/>
                                </w:rPr>
                                <w:t>capantonina@yahoo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700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488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eastAsia="zxx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xx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Times New Roman"/>
                            <w:color w:val="000080"/>
                            <w:lang w:val="pt-BR" w:eastAsia="zxx" w:bidi="ar-SA"/>
                          </w:rPr>
                          <w:t>capantonina@yahoo.com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310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59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eastAsia="zxx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Century Gothic" w:ascii="Century Gothic" w:hAnsi="Century Gothic"/>
        <w:color w:val="FFFFFF"/>
        <w:sz w:val="24"/>
        <w:szCs w:val="24"/>
        <w:lang w:val="pt-BR" w:eastAsia="zxx" w:bidi="ar-SA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0:00Z</dcterms:created>
  <dc:creator>edenor</dc:creator>
  <dc:description/>
  <dc:language>en-US</dc:language>
  <cp:lastModifiedBy>ANTAQ ANTAQ</cp:lastModifiedBy>
  <cp:lastPrinted>2006-05-11T11:25:00Z</cp:lastPrinted>
  <dcterms:modified xsi:type="dcterms:W3CDTF">2006-05-12T13:45:20Z</dcterms:modified>
  <cp:revision>9</cp:revision>
  <dc:subject/>
  <dc:title> </dc:title>
</cp:coreProperties>
</file>