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2/2008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06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4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24ª Reunião Ordinária do Colegiado, que se realizará </w:t>
      </w:r>
      <w:r>
        <w:rPr>
          <w:rFonts w:cs="Arial" w:ascii="Arial" w:hAnsi="Arial"/>
          <w:b/>
          <w:bCs/>
        </w:rPr>
        <w:t>dia 13 de fevereiro de 200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2 – AVALIAÇÃO E APROVAÇÃO DA ATA</w:t>
      </w:r>
      <w:r>
        <w:rPr>
          <w:rFonts w:cs="Arial" w:ascii="Arial" w:hAnsi="Arial"/>
        </w:rPr>
        <w:t xml:space="preserve"> – 23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01/2008 – CAP/ANT, de 16 de janeiro de 2008, para o Superintendente dos Portos de Paranaguá e Antonina, em resposta aos Ofícios nº 779/07-APPA-Sup, de 19/11/2007; nº 758/07-APPA, de 09/11/2007; nº 775/07-APPA, de 14/11/2007 e nº 766/07-APPA, de 12/11/2007 e Ordens de Serviço nºs 142/2007, 068/2006, 045/2006, 054/2006 e 055/200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02/2008 – CAP/ANT, de 16 de janeiro de 2008, para o Vice-Presidente do Sindicato das Agências de Navegação Marítima do Estado do Paraná, em resposta a Nota SINDAPAR encaminhada a este Consel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03/2008 – CAP/ANT, de 16 de janeiro de 2008, para o Capitão dos Portos do Paraná, acusando e agradecendo o recebimento da Portaria nº 101/CPPR, de 21 de dezembro de 200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04/2008 – CAP/ANT, de 16 de janeiro de 2008, para o Capitão dos Portos do Paraná, acusando e agradecendo o recebimento do Informativo Marítimo da Diretoria de Portos e Cost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05/2008 – CAP/ANT, de 16 de janeiro de 2008, para o Presidente da Câmara Municipal de Antonina, acusando e agradecendo o recebimento do e-mail, que informa a reeleição da chapa união para dirigir os trabalhos para o exercício de 200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06/2008 – CAP/ANT, de 16 de janeiro de 2008, para o Presidente do Sindicato dos Estivadores de Antonina, acusando e agradecendo o recebimento do Ofício nº GP 015/2008, que apresenta os membros da nova Diretoria do Sindicato dos Estivadores de Antonina, para o triênio 2008-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07/2008 – CAP/ANT, de 28 de janeiro de 2008, para o Superintendente dos Portos de Paranaguá e Antonina encaminhando a Deliberação nº 01/2008, que estabelece o Calendário das Reuniões do CAP, para o exercício de 200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08/2008 – CAP/ANT, de 01 de fevereiro de 2008, para o Presidente  da Associação dos Trabalhadores em Conferência de Carga e Descarga de Importação e Exportação de Mercadoria nos Portos e Terminais Portuários, Público e Privado de Antonina, conforme estabelecido na 23ª Reunião Ordinária do CAP/ANT, convidando a participar, nas reuniões deste Consel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04/08-APPA, de 25/01/08, do Diretor do Porto de Antonina, acusando o recebimento do Relatório de Vistoria nº 024/2007-GMA/ANTAQ, datado de 24 de agosto de 2007, referente à Gestão Ambiental e de Segurança Ocupacional do Porto de Antonina, e apresentando considerações pertinentes sobre a matér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9/08-APPA – SUP, de 23/01/08, da Superintendência dos Portos de Paranaguá e Antonina, relativo a procedimentos no Corredor de Exportação do Porto de Paranagu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presentação do Relatório de Avaliação da Gestão Ambiental no Porto de Antonina – Relatório de Vistoria nº 024/2007-GMA/ANTAQ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20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9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55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04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33:00Z</dcterms:created>
  <dc:creator>edenor</dc:creator>
  <dc:description/>
  <dc:language>en-US</dc:language>
  <cp:lastModifiedBy>Antonina</cp:lastModifiedBy>
  <cp:lastPrinted>2008-02-06T16:48:00Z</cp:lastPrinted>
  <dcterms:modified xsi:type="dcterms:W3CDTF">2008-02-07T11:01:00Z</dcterms:modified>
  <cp:revision>3</cp:revision>
  <dc:subject/>
  <dc:title> </dc:title>
</cp:coreProperties>
</file>