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02/2007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16 de fevereiro de 200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sunto: Convocação para 13ª Reunião Ordinária do CAP/AN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13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28 de fevereiro de 2007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 xml:space="preserve">2 – POSSE para um período de 2 (dois) anos: - Bloco dos Usuários dos Serviços Portuários e Afins, o Representante dos Terminais Retroportuários,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ortaria nº 446, publicada no D.O.U em 16/11/2006, Senhor Hário Mirzo Tieppo Junior, Titul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 – AVALIAÇÃO E APROVAÇÃO DA ATA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– 11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 – REAJUSTE DA TARIFA DO PORTO DE ANTONI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1 – Comissão Permanente Orçamentária e Tarifária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2 - Comissão Permanente do PDZPO/Antonina.</w:t>
      </w:r>
    </w:p>
    <w:p>
      <w:pPr>
        <w:pStyle w:val="List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3 - Comissão Permanente de Dragagem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1/2007 – CAP/ANT, 23 de janeiro de 2007, para o Superintendente dos Portos de Paranaguá e Antonina que solicita cópia da Documentação enviada à ANTAQ referente ao pleito de reajuste das tarifas dos Portos de Paranaguá e Antonina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Ofício nº 02/2007 – CAP/ANT, 23 de janeiro de 2007, para o Superintendente dos Portos de Paranaguá e Antonina que solicita a nomeação do Sr. Marcel da Cruz Fernandes da Conceição para exercer a função de Secretário Executivo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3/2007-CAP/ANT, de 23 de janeiro de 2007, encaminhando as Deliberações de nº 01 a 10, de 2006, para conhecimento da Superintendência dos Portos de Paranaguá 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4/2007, de fevereiro de 2007, agradecendo o Convite da Câmara Municipal de Antonina para a Sessão Solene de Abertura das Atividades Legislativas de 2007, a realizar-se no dia 15 de fevereiro de 2007, às 19:30 hora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Carta s/n, 23 de janeiro de 2007, do Conselheiro Luiz Antonio Fayet, representante dos Exportadores e Importadores de Mercadorias onde apresenta questões pertinentes ao Orçamento do Porto de Antonina para o ano de 200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34/07-APPA, de 09 de fevereiro de 2007, encaminhando a Resolução ANTAQ nº 715, de 26 de janeiro de 2007, publicada no Diário Oficial da União em 29 de janeiro de 2007, relativo ao reajuste tarifário de 21,30% sobre o atual tarifário para os Portos de Paranaguá 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Convite da Câmara Municipal de Antonina – Recebido em 09/02/2007, convidando para a “Sessão Solene de Abertura das Atividades Legislativas de 2007”, a realizar-se no dia 15 de fevereiro de 2007, às 19:30 horas, na Câmara, em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Necessidade da indicação ao Conselho de Autoridade Portuária, por parte do Bloco dos Operadores Portuários, representante da Administração do Porto e do Bloco do Poder Público, representante do Governo do Estado, em substituição ao Conselheiro Eduardo Requião de Mello e Sil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Proposta do Conselheiro Nilson Hanke Camargo, representante dos Exportadores e Importadores de Mercadorias, que sugere a formalização de convite do CAP à bancada paranaense no Congresso Nacional e a Secretaria de Transportes do Governo do Estado do Paraná para participar da reunião do CAP, visando iniciar um movimento pela construção da BR 277 -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Proposta do Conselheiro Juarez Moraes e Silva, representante dos Titulares de Instalações Portuárias Privadas na Área do Porto, que sugere a criação  de um comitê ou da própria comissão do PDZPO, para articular um movimento pró inclusão do Porto de Antonina no PAC e nos investimentos da APPA, de forma mais explicita e detalha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 xml:space="preserve">Solicitação do Conselheiro Juarez Moraes e Silva, representante dos Titulares de Instalações Portuárias Privadas na Área do Porto, que sugere aos Conselheiros que acessem o sit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t-BR" w:eastAsia="zxx" w:bidi="ar-SA"/>
          </w:rPr>
          <w:t>www.antaq.gov.br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, Seminário Nacional, e que sejam distribuídos os textos sobre “Dragagem”, “CAP é um fórum de discussões”, “Qualidade da mão-de-obra portuária” e uma apresentação do Presidente do CAP sobre o conteúdo do seminá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Ofício nº 01/2007 – CAP/ANT, 23 de janeiro de 2007, para o Superintendente dos Portos de Paranaguá e Antonina que solicita cópia da Documentação enviada à ANTAQ referente ao pleito de reajuste das tarifas dos Portos de Paranaguá e Antonina. Até o presente momento não houve manifest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  <w:t>Ofício nº 02/2007 – CAP/ANT, 23 de janeiro de 2007, para o Superintendente dos Portos de Paranaguá e Antonina que solicita a nomeação do Sr. Marcel da Cruz Fernandes da Conceição para exercer a função de Secretário Executivo do CAP/ANT. Até o presente momento não houve manifestação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124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912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1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q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Appa</cp:lastModifiedBy>
  <cp:lastPrinted>2007-02-21T16:36:00Z</cp:lastPrinted>
  <dcterms:modified xsi:type="dcterms:W3CDTF">2007-01-11T11:43:00Z</dcterms:modified>
  <cp:revision>22</cp:revision>
  <dc:subject/>
  <dc:title> </dc:title>
</cp:coreProperties>
</file>