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fício Circular n.º  002/06-CAP/P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</w:rPr>
        <w:t>Paranaguá, 14 de fevereiro d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zados (as) Senhores (as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Conforme calendário das Reuniões Ordinárias deste Conselho de Autoridade Portuária, convocamos Vossas Senhorias para participarem da 145ª Reunião Ordinária do Colegiado, que se realizará na sede da </w:t>
      </w:r>
      <w:r>
        <w:rPr>
          <w:rFonts w:cs="Arial" w:ascii="Arial" w:hAnsi="Arial"/>
          <w:b/>
          <w:szCs w:val="24"/>
        </w:rPr>
        <w:t>Administração dos Portos de Paranaguá e Antonina – APPA, em Antonina</w:t>
      </w:r>
      <w:r>
        <w:rPr>
          <w:rFonts w:cs="Arial" w:ascii="Arial" w:hAnsi="Arial"/>
          <w:szCs w:val="24"/>
        </w:rPr>
        <w:t xml:space="preserve">, localizada à Av Conde Matarazzo, S/N, em Antonina, no dia </w:t>
      </w:r>
      <w:r>
        <w:rPr>
          <w:rFonts w:cs="Arial" w:ascii="Arial" w:hAnsi="Arial"/>
          <w:b/>
          <w:szCs w:val="24"/>
        </w:rPr>
        <w:t>16 de fevereiro de 2006</w:t>
      </w:r>
      <w:r>
        <w:rPr>
          <w:rFonts w:cs="Arial" w:ascii="Arial" w:hAnsi="Arial"/>
          <w:szCs w:val="24"/>
        </w:rPr>
        <w:t>, quinta-feira, com início às 09h, com a programação abaix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mos que também nesta reunião tomará posse o Presidente do novo CAP do Porto de Antonina e na seqüência será realizada a </w:t>
      </w:r>
      <w:r>
        <w:rPr>
          <w:rFonts w:cs="Arial" w:ascii="Arial" w:hAnsi="Arial"/>
          <w:b/>
          <w:bCs/>
          <w:szCs w:val="24"/>
        </w:rPr>
        <w:t>Primeira Reunião Ordinária do Conselho de Autoridade Portuária do Porto de Antonina – CAP</w:t>
      </w:r>
      <w:r>
        <w:rPr>
          <w:rFonts w:cs="Arial" w:ascii="Arial" w:hAnsi="Arial"/>
          <w:szCs w:val="24"/>
        </w:rPr>
        <w:t xml:space="preserve">, quando serão empossados os demais Conselheiro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– 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1.   ABERTURA DOS TRABALHOS</w:t>
      </w:r>
      <w:r>
        <w:rPr>
          <w:rFonts w:cs="Arial"/>
        </w:rPr>
        <w:t xml:space="preserve"> – Palavra do President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 xml:space="preserve">DISCUSSÃO E APROVAÇÃO DAS ATAS - </w:t>
      </w:r>
      <w:r>
        <w:rPr>
          <w:rFonts w:cs="Arial"/>
        </w:rPr>
        <w:t>142ª e 144ª Reuniões Ordinárias do CAP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OSSE: Bloco da Classe dos Trabalhadores Portuários –</w:t>
      </w:r>
      <w:r>
        <w:rPr>
          <w:rFonts w:cs="Arial"/>
        </w:rPr>
        <w:t xml:space="preserve">  Representante Titular dos Trabalhadores Portuários Avulsos: Conselheiro OSMAR PETERSEN, Representante Suplente dos Trabalhadores Portuários Avulsos – Conselheiro ARIVALDO BARBOSA JOSÉ</w:t>
      </w:r>
      <w:r>
        <w:rPr>
          <w:rFonts w:cs="Arial"/>
          <w:b/>
        </w:rPr>
        <w:t xml:space="preserve">; Bloco dos Usuários dos Serviços Portuários e Afins – </w:t>
      </w:r>
      <w:r>
        <w:rPr>
          <w:rFonts w:cs="Arial"/>
        </w:rPr>
        <w:t>Representante Titular dos Exportadores e Importadores de Mercadorias – Conselheiro LUIZ ANTONIO FAYET, e Representante Suplente dos Exportadores  e Importadores de Mercadorias – Conselheiro JOSÉ RICARDO BARBOS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48" w:hanging="388"/>
        <w:jc w:val="both"/>
        <w:rPr/>
      </w:pPr>
      <w:r>
        <w:rPr>
          <w:rFonts w:cs="Arial"/>
          <w:b/>
        </w:rPr>
        <w:t>4</w:t>
      </w:r>
      <w:r>
        <w:rPr>
          <w:rFonts w:cs="Arial"/>
        </w:rPr>
        <w:t xml:space="preserve">. </w:t>
      </w:r>
      <w:r>
        <w:rPr>
          <w:rFonts w:cs="Arial"/>
          <w:b/>
        </w:rPr>
        <w:t>POSICIONAMENTOS SOBRE O ANDAMENTO DOS TRABALHOS DAS COMISSÕES INTERNAS DO CAP</w:t>
      </w:r>
      <w:r>
        <w:rPr>
          <w:rFonts w:cs="Arial"/>
        </w:rPr>
        <w:t>: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9" w:hanging="709"/>
        <w:jc w:val="both"/>
        <w:rPr/>
      </w:pPr>
      <w:r>
        <w:rPr>
          <w:rFonts w:cs="Arial"/>
          <w:b/>
        </w:rPr>
        <w:t xml:space="preserve">4.1 -   Comissão de Operações Portuárias e Pré – Qualificação de Operadores Portuários – Informações sobre a análise da Ordem de Serviço 036/05 – APPA, que trata do Regulamento de Programações, Atracações e Operações de Navios –  </w:t>
      </w:r>
      <w:r>
        <w:rPr>
          <w:rFonts w:cs="Arial"/>
        </w:rPr>
        <w:t xml:space="preserve">Relator - Cons. </w:t>
      </w:r>
      <w:r>
        <w:rPr>
          <w:rFonts w:cs="Arial"/>
          <w:b/>
        </w:rPr>
        <w:t>João Gilberto C. Freire;</w:t>
      </w:r>
    </w:p>
    <w:p>
      <w:pPr>
        <w:pStyle w:val="Normal"/>
        <w:ind w:left="142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9" w:hanging="709"/>
        <w:jc w:val="both"/>
        <w:rPr/>
      </w:pPr>
      <w:r>
        <w:rPr>
          <w:rFonts w:cs="Arial"/>
          <w:b/>
        </w:rPr>
        <w:t xml:space="preserve">4.2 - Comissão de Acompanhamento de Segurança e Meio Ambiente – Relatório  01/06 - análise da questão do Controle de Acesso de Pessoas e Bens aos portos de Paranaguá e Antonina – </w:t>
      </w:r>
      <w:r>
        <w:rPr>
          <w:rFonts w:cs="Arial"/>
        </w:rPr>
        <w:t xml:space="preserve">Relator Cons. </w:t>
      </w:r>
      <w:r>
        <w:rPr>
          <w:rFonts w:cs="Arial"/>
          <w:b/>
        </w:rPr>
        <w:t>Ozeil Moura dos Santos;</w:t>
      </w:r>
    </w:p>
    <w:p>
      <w:pPr>
        <w:pStyle w:val="Normal"/>
        <w:ind w:left="142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9" w:hanging="709"/>
        <w:jc w:val="both"/>
        <w:rPr/>
      </w:pPr>
      <w:r>
        <w:rPr>
          <w:rFonts w:cs="Arial"/>
          <w:b/>
        </w:rPr>
        <w:t xml:space="preserve">4.3 - Comissão de Acompanhamento do Plano de Desenvolvimento e Zoneamento dos Portos Organizados -  Interface Porto / Cidade – Plano Diretor do Município de Paranaguá – </w:t>
      </w:r>
      <w:r>
        <w:rPr>
          <w:rFonts w:cs="Arial"/>
        </w:rPr>
        <w:t xml:space="preserve">Relatora Cons. </w:t>
      </w:r>
      <w:r>
        <w:rPr>
          <w:rFonts w:cs="Arial"/>
          <w:b/>
        </w:rPr>
        <w:t>Maria do Socorro de Oliveira;</w:t>
      </w:r>
    </w:p>
    <w:p>
      <w:pPr>
        <w:pStyle w:val="Normal"/>
        <w:ind w:left="142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 xml:space="preserve">ASSUNTOS PENDENTES DE SOLUÇÃO CONSTANTES NAS ATAS DO CAP – </w:t>
      </w:r>
      <w:r>
        <w:rPr>
          <w:rFonts w:cs="Arial"/>
        </w:rPr>
        <w:t>Secretaria do CAP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>DIVULGAÇÃO DOS TRABALHOS DO CAP JUNTO À COMUNIDADE PORTUÁRIA –</w:t>
      </w:r>
      <w:r>
        <w:rPr>
          <w:rFonts w:cs="Arial"/>
        </w:rPr>
        <w:t xml:space="preserve"> Secretaria do CAP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 xml:space="preserve">RELATÓRIOS GERENCIAL, OPERACIONAL, ADMINISTRATIVO E   FINANCEIRO DA APPA </w:t>
      </w:r>
      <w:r>
        <w:rPr>
          <w:rFonts w:cs="Arial"/>
        </w:rPr>
        <w:t>–  Cons. Ruy Zibet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 xml:space="preserve">RELATÓRIO GERENCIAL DO OGMO </w:t>
      </w:r>
      <w:r>
        <w:rPr>
          <w:rFonts w:cs="Arial"/>
        </w:rPr>
        <w:t>– Sr. Dautro Nasciment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</w:rPr>
        <w:t>POSSE DO PRESIDENTE DO CONSELHO DE AUTORIDADE PORTUÁRIA DO PORTO DE ANTONINA</w:t>
      </w:r>
      <w:r>
        <w:rPr>
          <w:rFonts w:cs="Arial"/>
        </w:rPr>
        <w:t xml:space="preserve"> – BLOCO DO PODER PÚBLICO Representante Titular do Governo Federal – Conselheiro </w:t>
      </w:r>
      <w:r>
        <w:rPr>
          <w:rFonts w:cs="Arial"/>
          <w:b/>
          <w:bCs/>
        </w:rPr>
        <w:t>JOZUÉ MARQUES DA SILV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</w:rPr>
        <w:t xml:space="preserve">DELIBERAÇÕES DO CAP SOBRE ASSUNTOS BÁSICOS EM RELAÇÃO AO FUNCIONAMENTO DO CAP E DO PORTO DE ANTONINA </w:t>
      </w:r>
      <w:r>
        <w:rPr>
          <w:rFonts w:cs="Arial"/>
        </w:rPr>
        <w:t>– Secretaria do CA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 - EXPEDIENTE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UNICAÇÕES E INFORMAÇÕES GERAIS DO MÊ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rrespondências Expedidas</w:t>
      </w:r>
    </w:p>
    <w:p>
      <w:pPr>
        <w:pStyle w:val="Normal"/>
        <w:ind w:left="540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rrespondências Recebida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 – ASSUNTOS GERAIS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HÉLIO JOSÉ DA SILVA</w:t>
      </w:r>
      <w:r>
        <w:rPr>
          <w:rFonts w:cs="Arial"/>
        </w:rPr>
        <w:t>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ELHO DE AUTORIDADE PORTUÁRIA DO PORTO DE ANTONINA – C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TA DA  1ª REUNI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e acordo com as determinações das Portarias do Ministério dos Transportes n.º 356 e 357 de 08 de dezembro de 2005, e 089 de 14 de fevereiro de 2006, convocamos Vossas Senhorias para participarem da </w:t>
      </w:r>
      <w:r>
        <w:rPr>
          <w:rFonts w:cs="Arial" w:ascii="Arial" w:hAnsi="Arial"/>
          <w:b/>
          <w:bCs/>
          <w:szCs w:val="24"/>
        </w:rPr>
        <w:t>1ª Reunião Ordinária do Conselho de Autoridade Portuária do Porto de Antonina - CAP</w:t>
      </w:r>
      <w:r>
        <w:rPr>
          <w:rFonts w:cs="Arial" w:ascii="Arial" w:hAnsi="Arial"/>
          <w:szCs w:val="24"/>
        </w:rPr>
        <w:t xml:space="preserve">, que se realizará na sede da Administração dos Portos de Paranaguá e Antonina – APPA, </w:t>
      </w:r>
      <w:r>
        <w:rPr>
          <w:rFonts w:cs="Arial" w:ascii="Arial" w:hAnsi="Arial"/>
          <w:b/>
          <w:bCs/>
          <w:szCs w:val="24"/>
        </w:rPr>
        <w:t>em Antonina</w:t>
      </w:r>
      <w:r>
        <w:rPr>
          <w:rFonts w:cs="Arial" w:ascii="Arial" w:hAnsi="Arial"/>
          <w:szCs w:val="24"/>
        </w:rPr>
        <w:t>, localizada à Av Conde Matarazzo, S/N, em Antonina, no dia 16 de fevereiro de 2006, quinta-feira, com início às 09h, com a programação abaix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A U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ORDEM DO 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ABERTURA DOS  TRABALH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 – ATOS DE POSSES DOS CONSELHEIROS DO CAP REPRESENTANTES TITULARES E SUPLENTES DOS BLOCOS QUE COMPOÊM O CONSELHO – </w:t>
      </w:r>
      <w:r>
        <w:rPr/>
        <w:t>Secretaria do C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 – APOIO TÉCNICO E ADMINISTRATIVO DA APPA AO CAP – </w:t>
      </w:r>
      <w:r>
        <w:rPr/>
        <w:t>Representante da A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7" w:leader="none"/>
        </w:tabs>
        <w:ind w:left="708" w:hanging="0"/>
        <w:rPr/>
      </w:pPr>
      <w:r>
        <w:rPr>
          <w:b/>
          <w:bCs/>
        </w:rPr>
        <w:t>3.1 - Equipe Técnica da Secretaria Administ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8" w:leader="none"/>
          <w:tab w:val="left" w:pos="1817" w:leader="none"/>
        </w:tabs>
        <w:ind w:left="1138" w:hanging="360"/>
        <w:rPr>
          <w:b/>
          <w:b/>
          <w:bCs/>
        </w:rPr>
      </w:pPr>
      <w:r>
        <w:rPr>
          <w:b/>
          <w:bCs/>
        </w:rPr>
        <w:t>- Definição de Local para as Reuniões e Equipamentos bás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 – PROPOSTA DE REGIMENTO INTERNO DO CAP/ANTONINA – </w:t>
      </w:r>
      <w:r>
        <w:rPr/>
        <w:t>Secretaria do C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 – POSICIONAMENTO DO CAP SOBRE AS DELIBERAÇÕES DO CONSELHO DE ATORIDADE PORTUÁRIA DOS PORTOS DE PARANAGUÁ E ANTONINA – Assuntos e questões específicas do Porto de Antonina – </w:t>
      </w:r>
      <w:r>
        <w:rPr/>
        <w:t>Secretaria do C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- EXPEDI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Correspondências Expedi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Correspondências Recebi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 – ASSUNTOS GERAI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ZUÉ MARQUES DA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 xml:space="preserve">.     -     Pági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de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228600</wp:posOffset>
              </wp:positionV>
              <wp:extent cx="2128520" cy="722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ua Antônio Pereira - 16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Cep: 83221-030  Paranaguá – PR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el. (41) 3420-1142 – Fax: 3420 –13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portosdoparana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E-mail: cappgua@pr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pt;height:56.9pt;mso-wrap-distance-left:9.05pt;mso-wrap-distance-right:9.05pt;mso-wrap-distance-top:0pt;mso-wrap-distance-bottom:0pt;margin-top:18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ua Antônio Pereira - 161 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Cep: 83221-030  Paranaguá – PR  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Tel. (41) 3420-1142 – Fax: 3420 –1360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portosdoparana.com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E-mail: cappgua@pr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605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30"/>
        </w:tabs>
        <w:ind w:left="430" w:hanging="360"/>
      </w:p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7z0">
    <w:name w:val="WW8Num7z0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hyperlink" Target="http://www.portosdoparan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26:00Z</dcterms:created>
  <dc:creator>Vitor</dc:creator>
  <dc:description/>
  <dc:language>en-US</dc:language>
  <cp:lastModifiedBy>Vitor</cp:lastModifiedBy>
  <cp:lastPrinted>2006-02-13T16:34:00Z</cp:lastPrinted>
  <dcterms:modified xsi:type="dcterms:W3CDTF">2006-02-14T14:52:00Z</dcterms:modified>
  <cp:revision>6</cp:revision>
  <dc:subject/>
  <dc:title>Ofício Circular n</dc:title>
</cp:coreProperties>
</file>